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8.png" ContentType="image/png"/>
  <Override PartName="/word/media/image6.jpeg" ContentType="image/jpeg"/>
  <Override PartName="/word/media/image19.wmf" ContentType="image/x-wmf"/>
  <Override PartName="/word/media/image16.wmf" ContentType="image/x-wmf"/>
  <Override PartName="/word/media/image14.wmf" ContentType="image/x-wmf"/>
  <Override PartName="/word/media/image27.wmf" ContentType="image/x-wmf"/>
  <Override PartName="/word/media/image4.wmf" ContentType="image/x-wmf"/>
  <Override PartName="/word/media/image5.png" ContentType="image/png"/>
  <Override PartName="/word/media/image2.png" ContentType="image/png"/>
  <Override PartName="/word/media/image32.png" ContentType="image/png"/>
  <Override PartName="/word/media/image26.wmf" ContentType="image/x-wmf"/>
  <Override PartName="/word/media/image11.png" ContentType="image/png"/>
  <Override PartName="/word/media/image46.png" ContentType="image/png"/>
  <Override PartName="/word/media/image36.png" ContentType="image/png"/>
  <Override PartName="/word/media/image39.wmf" ContentType="image/x-wmf"/>
  <Override PartName="/word/media/image38.png" ContentType="image/png"/>
  <Override PartName="/word/media/image41.wmf" ContentType="image/x-wmf"/>
  <Override PartName="/word/media/image42.png" ContentType="image/png"/>
  <Override PartName="/word/media/image29.wmf" ContentType="image/x-wmf"/>
  <Override PartName="/word/media/image31.png" ContentType="image/png"/>
  <Override PartName="/word/media/image43.png" ContentType="image/png"/>
  <Override PartName="/word/media/image3.wmf" ContentType="image/x-wmf"/>
  <Override PartName="/word/media/image33.png" ContentType="image/png"/>
  <Override PartName="/word/media/image45.png" ContentType="image/png"/>
  <Override PartName="/word/media/image44.png" ContentType="image/png"/>
  <Override PartName="/word/media/image40.jpeg" ContentType="image/jpeg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34.jpeg" ContentType="image/jpeg"/>
  <Override PartName="/word/media/image7.png" ContentType="image/png"/>
  <Override PartName="/word/media/image15.wmf" ContentType="image/x-wmf"/>
  <Override PartName="/word/media/image12.wmf" ContentType="image/x-wmf"/>
  <Override PartName="/word/media/image10.png" ContentType="image/png"/>
  <Override PartName="/word/media/image1.jpeg" ContentType="image/jpeg"/>
  <Override PartName="/word/media/image35.jpeg" ContentType="image/jpeg"/>
  <Override PartName="/word/media/image28.wmf" ContentType="image/x-wmf"/>
  <Override PartName="/word/media/image37.jpeg" ContentType="image/jpeg"/>
  <Override PartName="/word/media/image3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方等日藏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護持正法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婆伽婆在王舍城迦蘭陀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與大菩薩其數無量不可稱計前後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十方諸佛世界無量無數不可思議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諸大菩薩聲聞之衆地及虚空皆悉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俱來集會前後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十方無量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天王梵天王四天大王諸大龍王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乾闥婆王阿脩羅王迦樓羅王緊那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王如是等無量無數不可稱計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會復有欲界色界天龍夜叉羅剎乾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阿脩羅迦樓羅緊那羅摩睺羅伽等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瞻仰如來爾時世尊爲諸大衆說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安那波那甘露法門四無量已默然而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娑婆世界地及虚空一切大衆亦皆默然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向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如來甘露法雨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病思遇良醫如在大闇思見光明如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思登彼岸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急難思求依護如是遍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佛剎地及虚空諸大菩薩及諸聲聞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王摩睺羅伽王乃至人非人等合掌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瞻仰法王亦復如是爾時衆中有一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名曰功德蓮華光已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供養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諸佛於諸佛所植諸善根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得不退轉繫心縁法善修慈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合掌向佛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遍諸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心無所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十方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智及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波那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無量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三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際已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慧悉滿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人天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於愛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疑到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證於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亂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在生死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盲無所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苦所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清淨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結所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度生死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故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煩惱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生死羅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爲煩惱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仁巧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盡生死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癡愛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斷之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根皆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牟尼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爲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除癡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甘露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功德蓮華光大梵天王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修諸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亦如是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辟支佛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起瞋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念二乗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諸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於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是障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法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生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來至此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惟愛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盡念不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中大智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久修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忍緫持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守護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自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當爲汝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不淨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斷於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菩提分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嫉妬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故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聞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住此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常加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佛法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此剎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生歡喜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法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聲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貪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五隂諸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毗婆舍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難斷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說無漏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四眞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法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四諦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度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告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莫生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當爲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此娑婆世界中所有衆生在佛會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如來今者欲說聲聞法不說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諸來菩薩復作是念如來慈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等於此世界修諸禪行使三寳種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故於此剎中所有天龍夜叉羅剎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乃至人非人等未信者令信已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增進故欲令一切衆生悉受安樂捨諸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滿足涅槃八正道故令此佛剎有大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熏修衆善法故十方世界所有衆生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娑婆佛剎福德吉處我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禮拜彼佛剎中諸菩薩等各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應當於此世界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各各入於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忍陀羅尼門及諸三昧放大光明利益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衆生故作是念已即於此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而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忍陀羅尼諸深三昧是諸菩薩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於百大劫中修菩薩行有得無生法忍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地具足修習十八不共四無所畏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法各以勝忍陀羅尼諸深三昧因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放大光明其中或有光如燈炬野火之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釋梵諸天大梵王光又如一日之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四五如是轉倍乃至百千萬億日光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遍照三千大千世界其中衆生遇斯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身心安樂皆大歡喜如人熱悶入清涼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光能除衆生三惡道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寒熱種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及貪瞋癡邪見等患乃至能令三界獄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恐怖厄難衆生令盡苦際是時此剎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蒙光力故咸共深心恭敬供養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佛法僧寳厭捨諸惡勤修善法從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乃至遍照十方如恒河沙等諸佛世界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等剎有佛無佛皆悉普照猶如重夜幽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中忽有百千萬億日光俱時普照此及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恒河沙剎土光明遍照亦復如是爾時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恒河沙等諸佛世界有諸菩薩摩訶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神力於一念頃來至此剎各在一面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趺坐是諸菩薩或有已經百千大劫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或有乃至具足十地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十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四無畏等諸功德法各以善根福德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深三昧放大光明遍照三千大千世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有魔王龍王乃至人天諸光明等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爾時世尊告諸聲聞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諸菩薩摩訶薩等大善根力入於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此光明遍照三千大千世界又彼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曾於此剎作佛事已而還本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護此諸菩薩摩訶薩等令入禪定現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爲令現在及未來世三寳久住不斷絶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菩薩神通光明因縁力故令諸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羅剎阿脩羅迦樓羅緊那羅摩睺羅伽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未信者令信已信者令增長於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發大精進如法修行自在無礙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修學涅槃正道具足滿故是諸菩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於當來世是中皆應起立塔寺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堂安置舍利經法形像以種種七寳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所謂金銀瑠璃硨磲碼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貝璧玉及上繒綵種種衣服牀榻卧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蓋袈裟法服種種瓔珞華香末香塗香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作諸音樂禮拜供養爲令恐怖生死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涅槃道修功德故爾時世尊作如是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若有善男子善女人於三寳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我悉受之令彼衆生於三乗中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得不退轉若復有人爲供養故或造一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僧伽藍經行之處布施園林衣服飲食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牀褥種種湯藥而供養之或有建立講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堂經行禪室於中布施奴婢田宅象馬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駝驢牛羊種種諸物衣服卧具及諸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生所須令持法比丘身心安隱坐禪修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讀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修行具足莊嚴得勝自在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道故欲令佛法久住於世故捨如是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物我於爾時與諸菩薩及聲聞衆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之若未來世有善男子善女人爲供養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故能捨如是種種諸物建立講讀論堂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禪室給其所須我悉知見而生隨喜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聲聞衆同共受用何以故爲令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果報於三惡道得遠離故隨其所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中得不退轉乃至各於三乗而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又善男子善女人以如是等種種諸物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因縁故於未來世當獲二利何等爲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法利二者財利隨所生處資財具足宿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物不生慳悋悉能捨施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比丘比丘尼優婆塞優婆夷故隨其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或在山林樹下阿蘭若處無憒閙聲堪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處建立塔寺房堂靜室隨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皆能給施是比丘等受彼施已如法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隨其所在皆悉擁護爾時佛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言汝等當知十方諸佛已曾於此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入深禪定現大神通破壞魔王及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慈愍衆生故演說妙法爲令三寳久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各於此土作佛事已歸還本國爾時如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諸佛世界有無量無邊阿僧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見於我禮拜供養聽聞正法及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故復爲聞說虚空目修多羅四無礙法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方來集此剎慈悲憐愍諸衆生故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現大威力破壞魔王及諸龍等欲令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諸衆生輩供給供養施其所須修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乗中得解脫故是未來世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信心清淨爲欲供養如法修行諸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或捨家宅園林田地奴婢乃至資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爾時若有破戒比丘受他所捨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一果是惡比丘以愚癡故受他淨心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物獲大惡報於現在世得四惡報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者惡名遠聞流布十方二者父母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兄弟眷屬奴婢親戚皆悉離散三者獲大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卧糞穢中惡報相現痛苦而死四者衣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具所有資財悉爲五家之所分散是名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惡報於未來世復獲四種大惡果報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一者身壞命終墮大地獄二者於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久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地獄終已復生畜生餓鬼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手足報居在曠野無水之處經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受辛苦三者從彼命終生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報經無量歲惟食於土四者於彼命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中墮五濁世不值諸佛於彼世中雖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常無眼目亦無手足住在曠野惟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所棄穢食恒不充足不得與人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命終復墮地獄於三惡道難得免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彼善男子善女人淨心捨施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湯藥種種諸物惟欲供養如法比丘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者受他所施惟欲供身不與如法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以是因縁獲如是罪又破戒者久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具受諸苦雖得人身不值佛世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不可思議難可值遇彼破戒者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母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不用見聞佛法僧故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不值佛世彼惡比丘於當來世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大惡果報爾時大德伽耶迦葉聞此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泣雨淚而白佛言世尊如我解佛所說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寧處地獄具受衆苦終不受此破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雖得此身而復出家爲衣食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禁戒受他淨施獲如是等種種苦惱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如是如是如汝所說寧處地獄受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受人身起如是等破戒罪業何以故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罪畢更不造新故業盡已便於苦報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迦葉諸身之中人身難得得人身已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世復難於是雖值佛世出家受戒是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所以者何得受戒已如法修行能盡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斷諸漏結而得解脫是淨信心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若剎利婆羅門毗舍首陀欲供養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比丘以其具足福德善根故或捨家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林靜室奴婢象馬牛羊等物種種資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常住僧業令彼比丘身心安隱集善根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愚癡比丘毀犯淨戒捨諸善根遠離靜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爲非法彼善男子等而不供養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卧具資生所須皆不充足便作是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人堪可受彼所施諸物或假檀越豪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比丘所受諸物惟自供身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私用言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非僧物彼愚癡人造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故於當來世受如是等諸惡果報爾時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娑羅王白佛言世尊若善男子善女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婆羅門等欲供養如法比丘故捨彼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園林種種諸物資生所須是破戒者奪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惟自供己以是因縁獲如是等大惡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若在家人奪彼持戒行法比丘如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資生而自用者是諸人等得幾許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王不須問此得幾罪報王復白佛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有剎利等以種種諸物施與持法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諸比丘等多有資生是剎利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毗舍首陀不信佛法及因果故又不畏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人輩奪而用者得幾許罪佛言大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人等奪他施故當得無量大惡果報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說重增彼罪所以者何是剎利婆羅門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首陀淨心施彼行法比丘種種諸物是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等多有資生如是愚人猶彼癡驢以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奪他所受種種施物而自供己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得大罪彼人若聞我說惡業差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誹謗不信如是愚人得二種罪一者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所施二者於我所說誹謗不信時頻婆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復白佛言世尊惟願說之惟願說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世若剎利婆羅門毗舍首陀四種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佛法深識因果怖畏罪者聞佛所說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後善義味甚深純備具足清淨梵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聞已能信如法修行作諸功德復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行法比丘故捨種種諸物給其所須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比丘及愚癡人奪彼持法比丘如是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所受諸物彼信心人方便擁護持戒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令彼侵奪欺陵頻婆娑羅王說是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大王善哉善哉快說是語大王於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若有剎利婆羅門毗舍首陀爲欲供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比丘故或捨田宅園林奴婢象馬衣服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飲食湯藥資生所須若有剎利婆羅門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首陀以不信故奪他所施而彼愚人於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得二十種大惡果報何者二十一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善神皆悉遠離二者有大惡名流布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眷屬知識違背乖離四者怨憎惡人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聚會五者所有資財悉皆散失六者心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亂恒多躁擾七者諸根不具八者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九者恒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者所食之物猶如毒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所愛之人悉皆離別十二者共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常多闘諍十三者父母兄弟妻子奴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其言十四者所有隱密覆匿之事知識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共相顯露十五者所有財物五家分散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常遇重病無人瞻視十七者資生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稱意十八者形體枯悴十九者久受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難得免離二十者常處糞穢乃至命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是愚癡人於現身中得如是等二十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果報命終之後墮阿鼻地獄一劫受苦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鐵丸渴飲融銅用熱鐵鍱以爲衣服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卧所受之物皆是火聚六方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相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彼諸罪人於阿鼻地獄具受如是種種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從彼命終生末伽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中居在曠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水之處生便無眼又無手足四方熱風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其身形體楚毒猶如劔切宛轉在地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脂髓膏流猶居熱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出大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具受如是百千種苦經無量歲然後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海中受肉團身其形長大滿百由旬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罪人所居之處於其身外面一由旬滿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水狀若融銅經無量百千歲受如是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苦惱如地獄中等無差別從彼命終於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曠野澤中忽然化生形如肉團猶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四方熱風來燒其身飛禽走獸競來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量歲爾乃命終還墮地獄復經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歲備受衆苦然後命終生餓鬼中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團之身經無量百千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受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罪漸薄得出爲人生無佛國五濁剎中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盲諸根不具身形醜惡人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婆娑羅王言大王如是罪人於當來世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大惡果報所以者何是持法比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故有信心者種種資財具足施與彼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愚癡人等奪而自用故獲如是諸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爾時頻婆娑羅王聞此語已悲泣雨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我今寧受地獄等身終不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身也何以故以此人等造是罪故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種種大苦果報爾時佛告頻婆娑羅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汝等諸王及剎利婆羅門毗舍首陀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主等如今現在及未來世乃至法住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中所有持法比丘付囑汝等應好擁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心善男子善女人爲供養行法比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捨種種資生雜物汝好擁護勿令非法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及諸惡人欺奪侵陵若有惡人欺奪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所受信施汝等應當如法治之王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有國王見彼非法比丘及諸愚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彼行法比丘所受信施不如法治者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許罪報乃至剎利婆羅門毗舍首陀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等見此非法比丘及諸愚人侵奪行法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所受信施當得幾許罪報佛告大王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汝隨汝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佛如來所有功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辟支佛所有福德若有一人具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等大福德聚是人福德是爲多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如是如是是人福德甚多甚多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如彼一人所得福德如是一切衆生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備足是等功德若有惡人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割其手足耳鼻生挑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惡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許罪王聞此語悲泣哽咽不能自勝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何以不答時王聞已猶復悲泣而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如是愚人所獲罪報無量無邊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不可稱計乃至筭數譬喻所不能及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毀壞一人具上福者手足耳鼻生挑其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罪大多不可思議何況毀壞一切具是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言大王如我現在及未來世乃至法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間若有信心善男子善女人俱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資生所須田宅園林象馬奴婢衣服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藥等物施與行法比丘若非法比丘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人奪彼所施是剎利婆羅門毗舍首陀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主等見此非法惡人不如法治者獲大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復過於彼爾時頻婆娑羅王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國王治國之事甚難甚難何以故彼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王等不如法治是非法惡人獲如是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國王及剎利等不放逸故擁護是等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若有信心檀越施彼所須若有非法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侵奪欺陵當如法治者得幾許福佛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上所說具福諸人若復有人有大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閉獄中具受饑渴無量苦惱若有一人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大力勝於前者出彼獄中爾許諸人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經於百年四事供養衣食湯藥種種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無不備足佛言大王彼有力人得幾所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白佛言世尊彼有力人所得福德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計乃至筭數譬喻所不能及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彼剎利婆羅門毗舍首陀及聚落主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今現在及未來世乃至法住是諸人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治彼非法比丘及愚癡人故所得福德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彼若復有人於今現在及未來世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欲滅時若有信心善男子善女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所須施彼行法比丘若有非法惡人侵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陵若復有人方便教化不令侵奪語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者若不隨教當治汝罪如彼惡人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誨止彼欺心不復侵奪持法比丘所受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是剎利乃至聚落主等所得福德甚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王復白佛言世尊若有乃至一比丘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所有諸物若有惡人欺陵侵奪者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及婆羅門乃至聚落主等不如法治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大罪是一比丘所有資生彼非法惡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侵奪者我等剎利乃至聚落主等如法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彼人侵奪欺陵乃至如法治之獲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佛言大王不如汝所說所以者何於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諸比丘假令如法始從一人乃至四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聽受彼田宅園林象馬車乗奴婢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僧物若滿五人乃可得受若在僧伽藍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阿蘭若處持法比丘在中止住鳴鍾集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布薩羯磨等事房舍牀榻卧具湯藥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受用乃至百千衆僧在一伽藍若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鳴鍾集僧和合布薩房舍卧具衣服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心受用而不貪著亦不繫念不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驎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貪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食盡乃止終不中捨持法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如是初中後夜減省睡眠精進誦經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修道背捨生死向涅槃路如是比丘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短不說己長謙下卑遜不自憍高衣食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頭陀精進不放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思惟心不馳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衆生起慈悲心憐愍覆護大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中有劫奪者獲大罪報守護饒益得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復次大王隨其所在若僧伽藍或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有五比丘止住其中持戒不破清淨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小罪中生大怖畏如佛修多羅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空行若自讀誦教他讀誦不誹謗他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過不稱己長謙下自卑不生憍慢嫉妬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慈悲憐愍一切衆生求解脫道出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僧若在伽藍或阿蘭若處鳴鍾集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受用常住僧物乃至湯藥若復有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供養獲大功德劫奪侵陵得大罪報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五比丘精進持戒慙愧具足於小罪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怖畏行頭陀法住四聖種如是衆僧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猶若大海即是世間天人阿脩羅中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福田能令一切衆生離諸苦惱而得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十人二十三十乃至百千若有信心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婆羅門毗舍首陀爲供養故鳴鍾集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集時其中或有非法比丘若多若少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比丘同處集者於是衆中乃至有五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清淨具足慙愧於小罪中恒生怖畏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毀犯如是衆僧大修精進棄捨世間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事惟希出世涅槃之道所有功德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是大福田應受世間天人供養是故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應好擁護如法安置供給所須勿令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若有非法之人欲相欺陵輕心毀辱者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護持勿令是等侵擾之也頻婆娑羅王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我於今者欲有所問惟願聽許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王隨汝意問王白佛言世尊若有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得與如法衆僧和合共住受彼上妙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卧具資生所須乃至湯藥不佛言大王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問汝隨汝意答如王國中羣臣百官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屬如是之人若一若二乃至衆多犯王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合其重罪王時瞋怒方欲刑戮王於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於大會歌舞作樂歡樂集時是犯罪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會次同食歌舞歡娛作樂不王白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人不得在會乃至不令與我相見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受集會歡樂佛言大王如是如是若有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破戒犯罪實非沙門自言是沙門實非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言我梵行如是之人猶如盲人於生死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退没大王如是之人於三世諸佛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犯禁戒以是因縁諸佛如來之所棄捨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是魔眷屬常趣惡道不墮僧數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在如法僧中行住坐卧同受房舍卧具資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物乃至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受何況得受衆僧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供具資生所須如是之人佛法之外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頻婆娑羅王白佛言世尊是破戒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與如法衆僧和合共住同受種種衣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湯藥等物世尊是破戒人有何等行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貌而可得知佛言大王是破戒相初未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難可了知何者是破戒初相所謂不樂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三寳和尚阿闍梨亦不信重四聖種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習又不修行三十七助道法是名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相心貪利養無有慚愧與諸俗人以爲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稱讃己德以自貢高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毀呰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樂說正法之言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談無益之語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魔業惱亂衆僧他說一言十語加報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蕩逸終不相下猶如惡狗復似飛烏衆聲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鳴惟欲求勝雖復出家處在衆中諂曲虚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行刺毒又如商人持種種物在道而行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惡賊是破戒人爲沙門中賊又似獼猴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身已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人在於衆中猶如俱蘭吒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香心不和合恒出諍訟之言常貪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名聞等事樂惡比丘及諸俗人以爲伴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共談語是諸比丘乃至未盜衆僧田宅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奴婢象馬駝騾牛驢如是等物難可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破戒初相若盜如是等物是名破戒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相出已失比丘法是波羅夷非沙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與如法衆僧同共止住應當擯出衆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是持戒比丘寧與旃陀羅同共止住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之人同住居止如樹枯朽火從內起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旣燒枝葉亦盡破戒比丘亦復如是以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火燒諸功德善根果報悉盡無餘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墮三惡道遠捨慈悲而行魔業譬如廁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爲淨謗諸賢聖斷三寳種法海乾竭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城誑惑施主惱亂清衆如法比丘僧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時違諍不隨彼破戒比丘盜僧物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主剎利婆羅門毗舍首陀乃至若男若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施主等雖捨所須空無所得失人天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惡道中是故大王汝等當知彼破戒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慚愧以劫盜心取彼僧物以爲己有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比丘隨其住處若在林中或在伽藍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住應生慈愍方便示教遣令出衆語言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汝等不應住此如是三諫是破戒人若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若不出衆如法比丘不得瞋罵應告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剎利婆羅門毗舍首陀及有勢力者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不如法行恒相擾亂不令我等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道惟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檢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令侵惱而彼國王剎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聚落主等應當治之驅逐令出若彼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等取彼破戒比丘飲食財物而不驅遣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比丘亦不應瞋莫貪住處及資生等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捨去更求餘處無難之所若在山林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阿蘭若地隨其靜處就彼而住頻婆娑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聞此語已悲啼號泣而白佛言世尊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毗舍首陀乃至聚落主爲衣食資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護彼破戒比丘與其勢力令此如法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其住處以是因縁於當來世墮大地獄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苦於三惡道輪迴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免出於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有無量無邊恒河沙等諸佛出現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慈悲入生死中度苦衆生而不能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國王剎利婆羅門及聚落主捨惡趣報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身何以故不受如法比丘語故又不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供養故受如是等大罪果報佛言大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世諸國土中有信心剎利婆羅門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陀爲供給供養如法比丘因縁故若造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藍靜處或阿蘭若處起立房堂施與如法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或捨田宅園林奴婢種種所須資生雜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湯藥以如是供養因縁故彼諸施主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世或生剎利婆羅門大姓等家六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有頂或生他方淨佛世界值佛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得阿耨多羅三藐三菩提若復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法中爲求福德涅槃道故應當供養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如法比丘爾時頻婆娑羅王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比丘雖犯破戒初相然未盜僧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云何不得與如法比丘同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等和合受用佛言大王我今問汝隨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答若王眷屬大臣宰相犯王國法造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惟不合死有刑流者如是之人王若設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舞作樂大集之時得在會次同受飲食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樂不王白佛言世尊如是之人尚不欲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得在會所同受歡樂爾時佛告大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富伽羅具造諸惡於三惡趣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人受他田宅園林象馬車牛資生之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之人非佛弟子非沙門非釋子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中是大罪人不得與行法比丘乃至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少時共住同受衣服卧具飲食湯藥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婆羅門毗舍首陀及聚落主等見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與持法比丘同住共受衣服等物而不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彼剎利等是三世諸佛正法之中爲大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如是剎利婆羅門等若不驅擯彼惡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更修功德種種布施欲免此罪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要必當墮阿鼻地獄是故大王若有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利利他者於彼破戒人所不應擁護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有供養彼惡比丘失人天善根斷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墮諸惡趣若剎利婆羅門等擁護行法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不令彼惡比丘與共同住和合受用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是剎利等雖不布施修餘功德即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佛之大檀越能持三世諸佛正法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生於他方淨佛國土不久當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是故大王汝等剎利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應當擁護供養供給行法比丘乃至法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時所有如法比丘應當擁護供養供給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能令三寳久住不滅若不擁護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我法即滅若法在世能令人天充滿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減少王言世尊有何等人堪爲知事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物供養供給如法比丘佛言大王有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堪持僧事守護僧物何者爲二一者具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阿羅漢人二者須陀洹等三果學人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人堪知僧事供養衆僧諸餘比丘或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具足心不平等不令是人爲知僧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藏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方等日藏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陀羅尼品第二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共頻婆娑羅王說是法時東方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恒河沙等諸佛國土有佛世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德佛號瞻波迦華色如來應供正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佛世尊於今現在常說妙法教化衆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名日行藏仰觀虚空見有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菩薩摩訶薩衆從東方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西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西方有大光明是等菩薩尋光而去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日行藏菩薩見此事已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頂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恭敬合掌白佛言世尊我見空中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恒河沙等諸菩薩衆從東方來徃向西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西方有大光明以何因縁有此大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尋光而去爾時瞻波迦華色佛告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藏菩薩言善男子西方過無量無邊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界彼有世界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具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其國有佛名釋迦牟尼如來應供正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佛世尊於彼世界召集大衆以方便力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三乗論議法門教化衆生爲令法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爲令三寳不斷絶故爲令法行常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令魔王失勢力故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令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故以是因縁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彼世界十方諸佛已於彼處說寳幢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竟各還本土今釋迦牟尼佛復於彼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大阿羅漢一切大衆演說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四無礙智四梵天行及四攝法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及虚空大衆充滿咸皆渴仰樂聞佛說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彼佛如來所說妙法猶如甘露一切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又以彼佛本願因縁十方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皆集其土彼諸菩薩或有百劫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乃至一生補處者有於十八不共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能修習不由他悟者有得自在無礙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具足者是諸菩薩旣集彼已一切皆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自善根方便力故入於三昧入三昧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光明有菩薩光如一燈者有如山上烽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如一日十日百日千日光者有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日光明者以彼菩薩力故於大集所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三千大千世界爲欲令彼娑婆世界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四大滋味地轉增勝衆生受用增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得四念處得大精進遠離慳貪能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淨佛剎諸衆生等以是因縁諸菩薩衆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端坐以自善根力入諸三昧放大光明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方諸佛剎中菩薩摩訶薩未來集者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起見大光明亦欲徃詣娑婆世界見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佛及大集衆恭敬禮拜聽受妙法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日藏法行壞龍境界燄品一切衆生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陀羅尼故諸菩薩等欲集彼處以自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入種種三昧汝今亦可從禪定起詣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善男子彼佛世界諸衆生等有種種惡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渴愛爲諸煩惱之所繫縛猶如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2095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諸女人等身體醜陋自謂端正猶如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自覺知種種臭穢自言清淨兩舌惡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實語常樂婬欲行非梵行實大愚癡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相心大慳貪現能施相心懷諂曲虚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實現質直相於他善事心生妬忌口言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心懷瞋嫉現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常樂破壞現和合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偏多現正見相彼土衆生有得禪定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通者或有具足得五通者或有久修四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如是智慧丈夫爲諸女人之所惑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染著爲欲所使猶如僮僕於一念頃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諸妙功德當墮惡道以諸女人惡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如是罪善男子彼佛世界有如是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惡汝今頗能徃彼國不我欲與欲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彼釋迦牟尼佛說日藏法行壞龍境界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盡一切衆生惡業陀羅尼我今說欲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諦順忍陀羅尼汝可持去此陀羅尼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有大利益能除一切欲貪色無色貪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我慢大慢增上慢能除一切不淨資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惡貪種種戲笑及諸歌舞無利益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盡一切我見一切邊見一切疑一切戒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常見一切斷見一切衆生見一切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見一切富伽羅見一切作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受者見一切色見一切聲見一切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見一切四大見一切生見一切滅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四諦順忍能如實知色隂乃至識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十二入十八界知已能捨此陀羅尼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諸法悉能現見諸涅槃道何以故彼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甚大愚癡如生盲人此四諦順忍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藏不可思議法門能斷一切惡見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自在能破魔王境界及魔伴黨能破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及他境界悉能降伏一切外道能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毒龍能令一切諸天歡喜能令善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安隱能怖諸惡阿脩羅迦樓羅能令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心生歡喜能令摩睺羅伽生大怖畏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剎利生大信心能攝婆羅門令住佛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毗舍生大信心能令首陀羅生歡喜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婦人貪欲令多聞人生大歡喜令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人心得安隱能却一切種種惡事及諸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能除饑饉及夭橫死能除外賊惡風惡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非時寒熱枯澀苦辛惡草等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法母常住不斷能建三寳佛法欲滅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能令不滅怖畏衆生能施無畏能生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覺無生智能破一切無明闇障能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擔爾時世尊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5270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野波履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醯婆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利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他地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仳必利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他地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捭阿跛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低誓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波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隸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隸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盧翅阿盧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波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芒閉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他麼波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釐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曷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釐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婆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徙隸徙邏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迷伽麼波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阿蒲婆波履波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麼羅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芒閉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勒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羅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5270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蒲麼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攘娜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登我切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邏彌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登我切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邏醯斫芻揭邏訶波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嚧呾囉揭邏醯輸嚧呾囉揭邏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娜揭邏醯伽羅娜揭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什婆揭邏醯什婆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居佉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揭邏醯迦耶揭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娜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邏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馺跛曷利捨揭邏醯馺跛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捨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揭邏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履瑟那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醯怛履瑟那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波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揭邏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陀那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邏醯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揭邏醯闍帝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囉娜揭邏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摩囉娜揭邏訶波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佉珊多跛揭邏醯獨佉珊多跛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囉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蹹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阿囉波囉蹹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囉摸跛麼娑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思夜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曷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鞞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日藏法行壞龍境界燄品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惡業陀羅尼欲四諦順忍汝可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問訊釋迦牟尼佛作如是言東方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恒河沙佛剎彼有世界名無盡德佛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波迦華色多陀阿伽度阿羅訶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今現在說法彼佛如來令我送欲并問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牟尼佛少病少惱氣力安樂及諸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安隱不聞佛說法如教行不彼釋迦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能破壞一切魔王境界一切龍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超衆聖轉妙法輪但彼五濁諸惡衆生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未盡爲是等故我今說此日藏法行壞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燄品一切衆生惡業盡陀羅尼欲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順忍陀羅尼有大威德若有人能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得大勢力爾時日行藏菩薩摩訶薩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我已受持此陀羅尼得大勢力能向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但彼世界有諸惡事我甚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我向親聞佛口所說彼土衆生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如生盲人諸女人等多諸姧諂誑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實不端正自言端正實大愚痴現智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迷没貪著乃至久修禪定得五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諸智慧人於一念頃爲諸女人之所惑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是等神通智慧一切善根墮大地獄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有如是事故我怖畏時瞻波迦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聞此語已告日行藏菩薩言善男子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自身得力自身安樂當爲利益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徃彼宣說爾時瞻波迦華色佛告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言善男子彼娑婆世界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衆中有一優婆塞名毗摩羅詰是汝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時日行藏菩薩默然不答爾時世尊復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言善男子何故默然如是三問然後乃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如是如是我於彼剎爲欲教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名毗摩羅詰彼諸衆生皆謂我是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毗摩羅詰世尊我於無量阿僧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中爲化衆生作種種身或於餘剎作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作帝釋或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化樂他化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等身復於餘剎或作龍王阿脩羅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王緊那羅王摩睺羅王如是等身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剎或作聲聞辟支佛身或作人王剎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婆羅門身長者身女人身童男身童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餘剎或作畜生身餓鬼身地獄身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剎中有八十百千諸菩薩等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坐卧未曾捨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初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或有久習行者是等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欲徃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皆樂隨從欲見釋迦牟尼佛及大集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供養并欲聽法而諸菩薩有初行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未定而彼世界多諸惡事是等菩薩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染恐於彼處近惡知識心生顚倒我甚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爾時瞻波迦華色佛告日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勿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汝等一切菩薩說離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行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行調伏地行解脫之行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海岸行三寳性久住不盡行大慈大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解脫行壞四種魔降外道行盡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智行盡一切作業一切壽命隂行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汝說日眼蓮華陀羅尼此陀羅尼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厭離生死三有牢獄得無相三昧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蘇息處得無相三摩跋提捨最後一念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而入涅槃善男子若有人能一心聽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眼蓮華陀羅尼是人所有一切貪欲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皆悉微薄捨身之後七返生天得宿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欲染而得聖道一切諸天皆樂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壽盡復得七返生於人中雖處欲界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染即於人中得成聖果常爲一切禮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善男子若有得聞此陀羅尼乃至七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善聽者此人命終七返生天獲得五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天師一切諸天皆悉禮拜恭敬供養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壽盡七返生人得五神通爲人中聖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龍夜叉乾闥婆阿脩羅等皆悉供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有人能於天衆中七遍宣說此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一切諸天及天女等能一心聽皆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樂修禪定若有人能於國王所或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毗舍首陀等衆中七遍宣說此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如是等衆能善聽者即得出家若有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此呪一心善聽七日七夜不念餘事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誦持捨此身已得轉女身隨所生處能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等一切煩惱於阿耨多羅三藐三菩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轉乃至得證大般涅槃終不更受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除化衆生自願受身善男子若有誦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陀羅尼七遍呪諸藥草用塗鼓貝若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吹隨其音聲所至之處一切呪咀一切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蠱一切毒藥一切符書一切諂縛婬欲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爲害善男子我今說此大力日眼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徙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基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基離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丁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利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漚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漚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徒紙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佛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佛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奴摩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奴摩爹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徒娜切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切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膩阿羅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囉伽度蘆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篩達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豆頻豆麼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吒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篩達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頞勒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陀羅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虎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80670" cy="214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13" r="-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竹几切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鞞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娜曷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囉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社奚切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奇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/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三麼揭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姥爹囉社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囉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呼旨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呼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切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者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竹帝切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麼曷囉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呼曷囉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社麼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嚧伽曷囉捨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麼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陀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如者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茹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社樹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者社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末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敧莎波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日眼蓮華陀羅尼能乾一切欲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出一切苦海到於彼岸汝當至心持此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徃彼世界如從我聞至彼說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世界有百千萬種種魔事呪藥蠱道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有善法汝等若誦此陀羅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內外眷屬所作種種無量惡事及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不能侵惱何況餘人鄙陋穢欲而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爾時日行藏菩薩與無量千萬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及無量百千那由他諸天及人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來功德智慧辯才不可思議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最大不可思議我等昔來未曾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壞欲大陀羅尼說此語時衆中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天女至心聽受生大信心恭敬供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女身得男子身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爾時瞻波迦華色佛捉瞻波迦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告日行藏菩薩摩訶薩言善男子持此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并日眼陀羅尼四諦順忍陀羅尼徃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供養釋迦牟尼佛此陀羅尼有大勢力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電光速能破壞一切欲事能大利益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欲貪乃至能除一切苦擔汝可持去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訊釋迦牟尼佛時日行藏菩薩於彼佛所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受之爾時衆中八萬菩薩俱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彼娑婆世界見釋迦牟尼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衆禮拜供養聽受妙法佛言善男子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去咸可一心作梵天像形色長短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飾徃彼世界爾時日行藏菩薩及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那由他諸菩薩等皆作大梵天像形色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威儀服飾等無有異作此化已頂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禮禮已於彼界没如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即至娑婆世界初入娑婆世界即以瞻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華散釋迦牟尼佛積至于膝如是漸行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到佛所已頂禮佛足却一面立當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釋迦如來猶爲頻婆娑羅王宣說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南方去此娑婆世界譬如有城方一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沙滿其中復有一人具大神力擔負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世界乃下一沙過是數已有佛世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幢具足五濁佛號山帝釋王如來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明行足善逝世間解無上士調御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天人師佛世尊今現在說法於彼衆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曰香象仰觀虚空見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阿僧祇菩薩摩訶薩衆從南方來徃詣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又見北方有大光明見此事已問山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佛言以何因縁諸菩薩等從南方來徃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爾時山帝釋王佛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菩薩言善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北方過一由旬城沙滿其中從是北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爲一世界過是數已有佛剎土名曰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五濁有佛號釋迦牟尼於今現在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大衆以方便力廣說三乗論議法門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故爲令法母常住故三寳性不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增長法行故壞魔境界故建立法幢故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已於彼剎說寳幢陀羅尼竟各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今釋迦牟尼佛復爲諸菩薩摩訶薩大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衆宣說妙法娑婆世界地及虚空大衆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間無空處樂聞佛說何以故彼佛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要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妙猶如甘露一切聽者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厭善男子汝能徃彼娑婆世界聽受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亦欲與彼佛欲并說隨順空忍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陀羅尼有大勢力能大利益能盡一切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一切色貪一切無色貪能盡一切我慢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增上慢能生盡智能覺無生智能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闇障能捨一切苦擔爾時世尊而說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帝頭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軀宜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娑婆頭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鞞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我切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培鞞娜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蘇骨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摸訶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阿娜涅也却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毗耶佛履帝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僧迃嘍者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麼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者那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棄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都履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39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芻麼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攲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婆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尤嘍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耶婆毗娘那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斫芻陀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耶婆麼娜毗娘那陀妬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利洟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蒲比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妬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婆毗娘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妬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靼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都和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悉蜜駐跛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婆阿虱吒達奢阿鞞尼迦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達摩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佉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婆磨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娜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姥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迦囉娜娜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僧薩他娜毗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娜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吉因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女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叉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犁伊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犁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39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莎波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名順空陀羅尼汝可持徃娑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教化衆生問訊釋迦牟尼佛爾時香象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如是言我已受持此陀羅尼得大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利益今欲徃彼惟有一事心生怖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我親從佛聞彼土衆生多諸惡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諂詐弊惡令久修禪得五神通智慧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一念頃退失神通及諸功德墮大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今生怖爾時山帝釋王佛告香象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譬如雪山以十三因縁令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清涼風以冷風故熱惱皆除一切河水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清涼善男子如是久學無生忍智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十三因縁防護身心不生煩惱六根無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無明河之所漂流智慧之人能爲愚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衆生等法令離癡縛除五隂重擔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以十三種因縁久學無生忍何故而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怖畏汝於餘界或作梵天身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餘剎或作摩醯首羅身教化衆生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剎或作帝釋身教化衆生復於餘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延身教化衆生復於餘剎或作天身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復於餘剎作夜叉身教化衆生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剎或作龍王身教化衆生復於餘剎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王身教化衆生復於餘剎或作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王身教化衆生復於餘剎或作大醫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復於餘剎或作剎利身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餘剎或作婆羅門身教化衆生復於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或現聲聞身教化衆生復於餘剎作大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教化衆生復於餘剎作辟支佛身教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無量剎中以種種色身現化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事云何方言我今怖畏善男子勿生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今爲汝說無盡根大受記持心法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壞四魔行三寳久住行壞一切毒龍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行盡一切衆生惡業行大慈教化衆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淳至入三惡道救拔衆生行於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作歡喜心行斷一切衆生惡見惡愛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乗行解脫一切衆生地獄行斷一切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丈夫身行說一切法隂無有盡行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慳嫉行得一切三昧神通無盡行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安置菩提道行捨聲聞辟支佛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說得無上最勝涅槃行善男子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此無盡根受記法行生信樂者彼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生死恒沙業障衆生障法障煩惱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障一切善根未受未盡未吐者如是等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滅盡不受罪報不生惡處惟除三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三一五無間二謗正法三謗聖人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罪必定受報善男子若有衆生乃至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無盡根受記陀羅尼能至心聽信受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生尊重者彼人所有恒沙罪業不受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修行一切善根若行檀波羅蜜時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一切菩薩辟支佛大阿羅漢皆以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護是人得聖加故多饒財寳以用布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窮盡乃至能捨頭目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99720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嫉妬得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於一切田心無優劣亦復不見我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彼爲受者作是施時一切天龍鬼神阿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夜叉乾闥婆等不能爲障惟除三種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逆誹謗正法毀呰聖人此三種罪一切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神力不加故有障礙若行尸波羅蜜時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住忍辱中得歡喜心得隨順心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猶如一子亦如己身常爲一切聖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讃歎常爲諸天釋梵四王龍神夜叉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剎利婆羅門毗舍首陀禮拜供養得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加心不自高亦不毀他亦復不樂多積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趣得支身心無憂惱於一日夜六時自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覺安隱無多惱患衣食豐饒於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不捨隨心所念皆悉不空臨命終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一切諸佛皆讃歎言善哉善哉大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善能持戒清淨不破善來將汝徃詣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令汝得住十地位中彼人見佛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歡喜心心歡喜故捨身則得徃生淨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十地不久即得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念聞此無盡根受記陀羅尼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是菩薩若學行羼提波羅蜜時一切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加令得法忍不見衆生不見彼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若有人來截其手足割其耳鼻乃至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瞋心離瞋心已一切天王一切人王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供養乃至速得阿耨多羅三藐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學行毗梨耶波羅蜜時得無患身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大力壯健智慧精進勇猛能行四攝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語利益同事教化衆生具四攝已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龍王夜叉王阿脩羅王迦樓羅王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摩睺羅伽王人王合掌燒香恭敬禮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名聞流布常爲一切人天之所愛念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之常欲擁護乃至速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菩薩若學禪波羅蜜時聖人加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禪四空三摩跋提乃至千萬三摩提門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忍門常爲一切諸佛所念常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人王擁護愛念恭敬拜禮乃至速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彼菩薩若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時常爲諸佛菩薩阿羅漢辟支佛之所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心得安隱遠離憒閙得勝法念心心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得聖人智慧根具足入一切法中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辦度疑網河於一切法不生疑礙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脩羅所不能壞常爲天人八部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愛念守護聞名見形皆生歡喜樂欲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供養若教人供養此人臨終見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皆悉授手讃言善哉善哉大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將汝徃向我清淨佛剎令汝得住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中是人聞已得歡喜心心歡喜故命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佛淨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已速得住於十地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證阿耨多羅三藐三菩提善男子此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陀羅尼有如是大力如是大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受行徃彼世界不應怖畏善男子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佛本所誓願若有衆生造作五逆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經毀呰聖人犯波羅夷如是之人清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所不容者皆生我國我當教化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衆生悉集其國善男子若彼世界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聞此無盡根大受記陀羅尼能於七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慈心不動心憐愍心平等心遠離兩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惡口不妄語不綺語如是晝夜常念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淨洗浴晝三夜三整衣服右膝著地合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掌對十方佛前念無盡根大受記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誦者彼人經七年已所有諸難極重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皆滅無餘若有女人欲求自在能於七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三夜三如前念此無盡根大受記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誦者如是女人隨所生處得大自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中更不復受女人之身乃至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惟除自願若有女人求好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求好種姓求大自在求不用男女或願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男女者應當澡浴清淨著淨潔衣獨處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晝三夜三右膝著地合掌向佛一心誦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盡根大受記陀羅尼者隨心願樂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意所求男女多少皆得端正聦明無有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善男子此無盡根大受記陀羅尼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如是大利益汝從生死已來未曾得聞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式叉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8915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89" r="-9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帝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下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履地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地利夜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毗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查盞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梨耶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娜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邏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力口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也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隣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伽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遏鼻娘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蒲履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爹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4475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莫履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毗必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余歌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梅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迦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力口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毗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牟帝多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利洟鼻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埵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摩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摸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盧迦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娜毗夜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盧得迦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三姥波爹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毗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尼蜜多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烏合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侯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吉因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柘那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夜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怒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怒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者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遮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遮囉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柘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蒲履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芻者遮囉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也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夜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麼毗夜也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三姥陀遮囉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摀眵陀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迦舍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驃鉢舍麼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婆娑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呵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波囉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舍麼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波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無盡根大受記陀羅尼有大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勢力能大利益一切衆生攝護衆生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生洗除衆生令得寂滅善男子持此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徃詣娑婆世界如我所言問訊釋迦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佛爾時山帝釋王佛說此陀羅尼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皆大歡喜讃言不可思議大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離障第一智慧說此大受記陀羅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所有小罪中罪大罪最大罪輕重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牢固難捨能與善根作障礙者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除盡得無漏道爾時香象菩薩生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盡根陀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第一無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盡衆生諸惡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斷一切罪駛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流轉自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遠離無有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福德力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苦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竭生死三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生清淨有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流轉中大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見無量大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傾動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不能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聞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受持常憶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如是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香象菩薩白山帝釋王佛言我已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根受記陀羅尼竟今欲徃彼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衆中有無量阿僧祇菩薩摩訶薩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三昧起異口同音白佛言世尊我等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欲見釋迦牟尼佛及大集衆禮拜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昔來未曾得聞日藏法門惟願聽我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界爾時世尊告諸菩薩言善男子隨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去咸可一心作帝釋像身色形貌長短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勢力自在徃彼世界爾時香象菩薩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阿僧祇菩薩咸共一心悉皆化作帝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形貌色像長短威儀勢力自在皆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化已三禮山帝釋王佛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界没如一念頃即到娑婆世界入此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放諸香雲雨種種末香所謂牛頭栴檀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身牢固香多摩羅葉香沉水香多伽羅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六時變異香爲供養釋迦牟尼佛故放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已次第漸向釋迦牟尼佛所到佛所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身頂禮佛足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却一面立當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釋迦如來猶共頻婆娑羅王宣說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藏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方等日藏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陀羅尼品第二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西方去此佛剎四十二恒河沙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是數已有佛世界名堅固幢其國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智德峯王如來應供正遍知於五濁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四衆眷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時彼衆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在大衆中聽佛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觀虚空見無量無數阿僧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從西方來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復見東方有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是事已即白智德峯王佛言世尊以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有如是事爾時智德峯王佛告燄德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言善男子東方去此四十二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界有世界名曰娑婆佛號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如來應供正遍知現處五濁爲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衆生說三乗法欲令法母三寳種久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不斷故破魔界故爲欲建立佛法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諸如來等皆悉至彼娑婆世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寳幢陀羅尼說已各還本剎今釋迦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爲菩薩摩訶薩及聲聞衆更大集會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智說三解脫門清淨梵行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及虚空皆悉充滿是諸大衆皆悉樂聞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來所說法門心無猒足爾時智德峯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燄德藏菩薩摩訶薩言善男子汝可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語徃娑婆世界問訊釋迦牟尼佛彼佛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日藏法行壞龍境界名曰燄品能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惡業善男子我有陀羅尼欲名無願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送徃此陀羅尼有大勢力有大利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欲貪色貪無色貪能盡一切我慢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增上慢能破一切無明闇聚能捨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重擔乃至能得盡智無生智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時彼世尊而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那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叉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芻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嚧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拏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什婆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耶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毗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芻畢利洟鼻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嚧哆囉阿婆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囉拏帝闍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婆婆喻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摩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闍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盧迦若那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闍僧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唵句囉呿伽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摩嘍畢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耶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摩迦闍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耶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羶哆鼻耶婆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都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那都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泥那都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那夷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沙伊婆都度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5270" cy="2178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可持此無願順陀羅尼徃彼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如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智德峯王如來問訊釋迦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佛起居輕利氣力安樂不轉正法輪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不彼惡衆生樂聽所說日藏法行壞龍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燄品不爾時燄德藏菩薩白智德峯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我今已受持此陀羅尼今雖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而懷怖畏何以故我親從佛聞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五濁熾盛彼諸衆生衆苦逼迫貪欲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愚癡邪見貪著女色於須臾間能成阿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惡業以是義故我甚怖畏爾時智德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佛告燄德藏菩薩言善男子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四天下中二十一日化作金翅鳥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大海六十四萬億諸龍見汝形故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以是因縁受三歸依乃至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不燄德藏菩薩言如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如聖說爾時智德峯王佛復告燄德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善男子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娑婆世界四天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亢旱之處於七日中化作象頭馬頭大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令舊住龍心生怖畏不安本處悉騰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日之中澍大甘雨耶燄德藏菩薩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如聖說佛言善男子汝於如是諸惡龍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怖畏又汝過去發弘誓願在在處處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衆生何故今者忽生恐畏汝受我使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怖爾時智德峯王佛告燄德藏菩薩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復教汝智慧依止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陀羅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徃彼得無怖畏爾時燄德藏菩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譬如智人坐伏藏上以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忽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得已歡喜復更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漸漸得寳轉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如是重問如來望得如來無價法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已爲欲教化諸衆生故若蒙如來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印以法印力如來力故則能教化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智德峯王佛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哪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摸他那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闍那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凌楞伽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逾伽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毗沙摩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多那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羯嵐摩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馱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婆闍羅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摩奴闍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婆薩婆怛利陀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斯羯利哆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邏波羅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男子此智慧依止授記陀羅尼彼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有聞者皆能輕薄下中上結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亦復如是恒河沙等劫生死過惡皆悉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過去五有身口意業生於有中受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生處障修善根四大衰惡所愛之財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舊所親愛悉皆離散所不樂事而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身受諸苦心多濁亂不樂修習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樂著一切諸不善法如是等業悉滅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有一聞此陀羅尼一心聽受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夜專精修習如上所說諸惡罪業皆得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五無間誹謗正法毀呰聖人犯四重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種人失陀羅尼力畢定受罪若復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四罪樂修善根修行檀波羅蜜種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是人則爲一切諸佛諸菩薩衆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加護以聖加故得無盡物亦樂持戒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精進禪定智慧一切天人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沮壞常爲一切天王人王見者恭敬供養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聞者歡喜心常憶念讃歎守護臨命終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十方曾所念佛皆來授手作如是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來我今將汝向我世界令汝安住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中彼人見佛心大歡喜以歡喜故得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有佛國中速住十地是人不久當得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善男子此智慧依止大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陀羅尼有如是大力有大利益善男子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有諸衆生不到涅槃道何以故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無間誹謗正法毀呰聖人犯四重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十方淨土所不容者皆生彼國是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三惡道長夜受於種種諸苦彼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出三塗已無清淨業因縁故釋迦如來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故還復生於彼娑婆界若諸衆生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信根乃至慧根曾修布施乃至智慧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願行不樂流轉學涅槃道淨修梵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生彼世界惡業衆生得醜陋身諸根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其心暗鈍衣服飲食卧具湯藥資生乏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短促癡無智慧睡眠不安薄善根少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諸適意事而不從心復無悲心樂行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著惡見樂習惡論樂起惡願樂受惡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正法多諸病苦多散亂心多樂惡事造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虚妄憶想非吉爲吉心不樂忍其心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獷常樂修習十不善業誹謗三寳趣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彼佛剎中如是衆生聞此智慧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陀羅尼至心一聽者彼諸衆生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度三惡道復有衆生曾修信根乃至慧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曾修習六波羅蜜不樂流轉淨修梵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此陀羅尼已增益壽命身少病苦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資財無損長善根海增善知識乃至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善業皆悉成就成就正見具足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三善根樂三自歸樂起諸願樂阿蘭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三寳復能於此智慧依止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受專精修習讀誦受持乃至七日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憶念不捨成就如是無量功德除五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正法毀呰賢聖犯四重禁如是衆生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惡趣於彼命終而來生此娑婆世界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氣習未盡故於未來世應受惡報由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智慧依止大授記陀羅尼於現在身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勝妙果報以陀羅尼力故於當來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惡報悉滅無餘彼諸衆生爲滅如是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故應當書寫此陀羅尼門復應造作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於釋迦牟尼佛法之中建立寺舍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給法行比丘亦當數數受八戒齋勤行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樂聽正法如說修行此諸衆生於三寳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決定信生歡喜心因縁故能滅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那由他劫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應受惡道種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於現在世多諸病苦受身形殘資生減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離散爲人奴僕受諸撾打惡口麤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爲人誹謗已受如是種種苦故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皆悉滅無如是善男子此智慧依止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大陀羅尼於諸衆生有大勢力今我更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伽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妹兮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唎婆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陀鉢囉婆伽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底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那四迦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踈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齋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eastAsianLayout w:combine="true"/>
        </w:rPr>
        <w:t>?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齊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切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叉夜那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跋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常兮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摩娜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地呵奢夜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鉢囉婆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叉闍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禰夜闍婆闍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馨之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闍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利羅瞿咥夜阿鞞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那鳩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檀拘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哆鉢囉鼻利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嘔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叱地夜跋羅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丘兮切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羅帝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迦太夜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盧遮那婆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嚧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摩薩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世奢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夜軍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地夜跋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那跋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遮跋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迷摩迦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夜跋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那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夜那目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囉叉拘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vertAlign w:val="superscript"/>
          <w:eastAsianLayout w:combine="true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vertAlign w:val="superscript"/>
          <w:eastAsianLayout w:combine="true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拏樹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陀羅婆薩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阿阿婆阿阿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烏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羅薩彌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我切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禰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醯莎和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大授記陀羅尼有大功德有大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有大利益能盡一切惡業憐愍救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悉能洗除諸罪垢穢身心光潔能與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與寂滅力若有衆生一心聽受如說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一切菩薩一切辟支佛一切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悉皆加護乃至天王人王亦常護念敬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供養供給彼人臨終得見過去曾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十方諸佛皆悉授手作如是言善男子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將汝生淨佛土汝生我國速住十地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見佛得大歡喜大歡喜故命終得生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旣生彼已得住十地不久得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善男子此智慧依止大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有如是力能淨惡業成就淨心證涅槃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智德峯王佛告燄藏菩薩言善男子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娑婆世界至釋迦牟尼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智德峯王佛問訊世尊燄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受教時彼衆中無量無邊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菩薩摩訶薩異口同聲作如是言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樂欲見彼娑婆世界釋迦牟尼佛禮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及見大衆聽受日藏壞龍境界能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陀羅尼門我等昔來初未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娑婆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從定起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土惟願世尊聽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智德峯王如來告衆菩薩摩訶薩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欲徃隨意應當攝心以遊彼國汝等各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身如那羅延具足莊嚴時燄藏菩薩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一切皆作那羅延身莊嚴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頂禮佛足右遶三帀即從彼發如一念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娑婆界四天下中摩伽陀國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到已以閻浮金末而散佛上旣供養已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白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智德峯王如來問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少病少惱起居輕利氣力安不轉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不作是語已却住一面爾時北方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娑婆世界八十恒河沙佛剎過是數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名普上香五濁充滿彼國有佛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藏如來應供正遍知現在說法彼佛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名虚空藏在會聽法爾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菩薩摩訶薩仰觀虚空見虚空中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阿僧祇菩薩摩訶薩從北方來徃詣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復見南方有大光明見是事已即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始從定起在會聽法見虚空中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阿僧祇菩薩摩訶薩從北方來徃詣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復見南方有大光明以何因縁有如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德華藏佛告虚空藏菩薩言善男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南方過八十恒河沙佛剎有佛世界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亦如我剎五濁充滿彼中有佛號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如來應供正遍知今現在世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三乗法欲令法母久住世故令三寳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故建大法幢壞魔網故十方諸佛皆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國說寳幢陀羅尼說已各還本土釋迦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佛爲諸菩薩摩訶薩大聲聞衆作大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無礙智說三解脫門彼佛土中地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衆充滿如來處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之座放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深妙法清淨梵行及以四攝日藏法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境界燄品除諸衆生不善惡業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樂聞無有猒足常作是念若有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剎中菩薩摩訶薩億百千劫行菩薩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逮於一生補處乃至十八不共之法自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得無障礙智不隨他教者彼諸菩薩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娑婆世界以自善根入種種三昧令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大地得大利益令諸衆生不失念力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持戒忍辱精進得大智慧亦如他方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具諸功德今此娑婆世界亦有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摩訶薩衆悉來集會彼菩薩衆於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界隨自分力各入三昧從於身邊而放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或如大燈或如百千萬億無量無邊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彼諸菩薩摩訶薩皆大集會彼娑婆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有大光明彼十方佛剎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至彼者從三昧起趣於南方徃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見釋迦牟尼佛及諸大衆欲聞破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陀羅尼門結跏趺坐各各入於奮迅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諸深禪定善男子汝今可徃彼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彼中衆生短命多病少智慧少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福德於三惡道心無怖畏乏少資生多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欲行不淨行無慙無愧樂行十惡如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捨此身已墮於惡道復有生於惡夜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中乃至阿迦富單那中旣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收地精氣及種種穀華果草木一切等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食者身力減損彼諸惡鬼增益勢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人便住胎出胎隨其成長乃至奪命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多病短命無念慧力不畏未來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苦乃至樂行十不善業墮於惡道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於過去行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作如是願牢固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勤無休息供養諸佛如說修行諮問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陀羅尼呪能護胎藏及以母身令得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令諸惡龍夜叉羅剎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鳩槃茶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2565" cy="216535"/>
            <wp:effectExtent l="0" t="0" r="0" b="0"/>
            <wp:docPr id="56" name="Image5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毗舍闍富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烏摩羅阿跋思摩羅或一日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四日或毒藥惡呪或行惡藥能令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逼迫苦者令是諸惡悉不得便或在母胎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出胎乳哺長養種種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精氣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亂悉不得便令彼衆生安隱住胎乃至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哺長養身心不濁無病長命增益智慧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十善業道樂行布施樂持禁戒怖畏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三惡道苦何等陀羅尼能得如是惟願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爲我宣說我得聞已於當來世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佛即爲我說奢摩裴多悉致蔓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授記陀羅尼我聞此呪受持流布無量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常以此呪化導衆生令得修行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固精進復以此呪護諸母人及護胎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若烏摩羅阿跋娑摩囉人非人等於彼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及以胎藏不能令彼四大不調身心濁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人精氣惡呪惡藥乃至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及餘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胎藏者亦不得便胎藏安隱產生無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滿足身體清淨顏貌端正具足智慧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力大力諸天百千萬億及諸眷屬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常隨衛護能令彼得宿命智慧怖畏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慈悲心樂行布施持戒忍辱精進禪定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易得聖智能得盡苦具足智慧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處滅諸煩惱天龍夜叉諸鬼神等供養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生死志求涅槃乃至能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在在生處終不忘失菩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速得成就菩薩三昧若生辟支佛心現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忍於未來世成辟支佛若發聲聞心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順忍不墮三惡生天人中善男子我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行菩薩行時以無量方便教化衆生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善男子此陀羅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力有大利益善男子若諸衆生遇重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應以此陀羅尼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乳與病者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病悉皆除愈若不能得獅子乳者取祭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食以此陀羅尼呪之與病者服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亦悉除愈若無此食應取塵棄藥持此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呪之與病者服一切諸病亦得除愈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於過去行菩薩行時如是勤求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乃至令住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諸樹無華果者我時即以此呪用呪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澆灌樹根彼樹華果即得滋茂乃至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穀草皆令茂盛若天無雨取溝瀆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汁安龜甲中以呪呪之以瞻波迦樹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裹此龜甲置龍池中即時大雨若天多雨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敗苗實當取阿闍迦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中珠以呪呪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龍泉中雨即便止若非時黑風大寒大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星宿失其常度年節四時變異灾怪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生七日七夜淨修梵行澡浴身體服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乳糜若但食菜一心專念更無異想七日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諷誦受持此陀羅尼復以此陀羅尼呪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葵菜裹摩陀那果安天廟中即除非時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寒熱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日月星宿還依常度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於過去修菩提時欲令衆生所在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虚妄憶想倒見衆生我於爾時爲彼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陀羅尼呪彼諸衆生聞此呪已虚妄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捨離修十善業起於善願婬欲薄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於過去以方便力教化衆生令住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亦自具行六波羅蜜乃至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善男子此陀羅尼能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力與大利益能除一切諸病苦惱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懷妊婦人及以胎藏能壞一切煩惱諸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四大五隂十二入十八界示方便道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安隱快樂涅槃能令衆生信心清淨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差別法門攝諸外道壞魔境界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陀羅尼力能令一切諸天歡喜夜叉惡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知足諸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極大怖畏迦樓羅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亦皆歡喜摩睺羅伽不能反顧摧伏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能令剎利婆羅門毗舍首陀信心歡喜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女人薄少婬欲於多聞者益其念力修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樂阿蘭若能却一切盜賊闘諍饑饉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旱澇寒熱麤澀惡觸如是等事皆悉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母增長佛法流布三寳不斷除生死畏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聚棄捨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盡智及無生智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卿我切已下並同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羅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磨那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薩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伽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吒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利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利迦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毗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闍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目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婆茂婆羅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伽凡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囉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沙迦囉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系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蘇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盧達囉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羅耶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囉鳩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怛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畜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帝囉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摩囉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那否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低囉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囉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呼囉伽闍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禰拏婆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禰拏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唎伽禰拏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都豆佉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和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此陀羅尼時彼大衆中六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柔順忍復有六十頻婆羅人得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斯陀含果阿那含果阿羅漢果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持我此陀羅尼徃娑婆界如我辭曰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此八十恒河沙佛剎過是數已有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普上香亦具五濁彼中有佛號德華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供正遍知現在說法問訊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病少惱氣力安不諸弟子衆樂聽法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能摧四魔諸惡龍不佛轉法輪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男子於彼釋迦牟尼佛所說日藏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魔王龍王境界滅除惡業說此奢摩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悉致大授記陀羅尼欲令此陀羅尼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大利益能令衆生安隱快樂滅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棄捨苦擔爾時德華藏佛諸弟子衆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讃言善哉善哉希有世尊希有世尊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一切法中無障無礙我等從昔已來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甚深大陀羅尼能與衆生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聽此陀羅尼已悉發勇猛讀誦受持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陀羅尼有如是無量無邊大功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虚空藏菩薩摩訶薩白佛言世尊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怖畏生死欣樂涅槃一心稱名禮拜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德華藏佛并誦此陀羅尼生希有心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增長善根獲大利益爾時德華藏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摩訶薩言善男子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善男子我於徃昔修菩提時勤求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如是願我得阿耨多羅三藐三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十方諸佛國土其中衆生樂行布施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智慧若能至心稱我名號禮拜供養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有天人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能加惡者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障礙修行六波羅蜜者又能增益無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惟除過去造極惡業者若此願不成我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成等正覺善男子若有婦人欲求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不願有多子者若有懷妊怖畏產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人等應當至心稱我名號禮拜供養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無能得便亦無惡呪毒藥能令身心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逼迫苦乃至一念能加惡者我誓不取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善男子我於徃昔求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作如是願覆護利益一切衆生是故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稱我名號禮拜供養一切諸惡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除滅決定無疑惟除過去極重惡業現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者爾時虚空藏菩薩白佛言希有世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我今欲徃娑婆世界見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彼衆生弊惡嫉妬無慈悲心不知報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麤獷多行邪見無惱我耶我今徃彼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佛言善男子無如是事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心而能加惡假使百千諸魔眷屬亦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者善男子汝於徃昔無量劫來而常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心汝莫怖畏善男子我有陀羅尼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梵行中生能滅諸惡乃至惡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此陀羅尼若有多瞋衆生聞此呪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慈心若不生者或便惛睡爾時世尊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鼻利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浮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伽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囉蜜多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帝帝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伽囉帝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利哆吲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香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吲黎呵跋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吒戒切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那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底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利蜜低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佉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都囉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都闍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跋利哆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張夷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濕婆囉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陀羅尼名滅一切惡及諸惡夢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誦持者應以瞻蔔油呪之七遍用塗兩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用塗面諸惡心人覩見之者皆生歡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惡龍夜叉迦吒富單那等乃至千萬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不起惡心況加惡事假使滿四天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衆生呪一合水而以散之令彼衆生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心乃至不起一念之惡若有濁水滿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取一合水以此呪呪之投彼大海能令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悉變澄清善男子汝可持此陀羅尼徃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界爾時無量阿僧祇菩薩摩訶薩異口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作如是言我等今者渴仰欲見大德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牟尼佛禮拜供養尊重讃歎亦欲觀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集會聽日藏法門壞龍境界燄品爲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諸惡業故惟願世尊聽我徃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欲徃隨意應當一心以遊彼國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可變作轉輪聖王七寳成就千子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其身如轉輪王法即時八十千萬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與虚空藏菩薩恭敬圍遶德華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三帀已上昇虚空是諸菩薩摩訶薩衆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化作轉輪王身七寳成就千子具足象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兵車兵步兵如是種種莊嚴如輪王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發一念之頃至娑婆世界以閻浮提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散娑婆世界佛及菩薩聲聞大衆如是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皆悉遍滿娑婆世界復以龍栴檀香末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散之復以眞珠亦以散之復以眞珠金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具亦以散之復以頸珠而用散之復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瓔珞種種衣服而以散之復以種種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蓋亦以散之其諸菩薩摩訶薩衆皆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釋迦牟尼多陀阿伽度阿羅呵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彼諸菩薩摩訶薩衆作是供養已恭敬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右遶娑婆世界遶三帀已而來至此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中摩伽陀國釋迦牟尼佛所到已恭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遶佛三帀却住一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藏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方等日藏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菩薩使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頻婆娑羅王見未曾見無量阿僧祇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天那羅延天四天下轉輪聖王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大歡喜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在一面立爾時四使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及其眷屬合掌向釋迦牟尼佛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行藏菩薩以瞻波迦華鬘散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而讃歎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足中最殊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惡見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出世平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正道者施法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滅毒龍及四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世煩惱佛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法幢施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法炬滅衆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友修習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生故說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寳甚難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信心亦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得人身善友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友者壞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惡智煩惱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爲滅煩惱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没於煩惱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大船能拔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諸佛使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如來佛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日行藏菩薩白釋迦牟尼佛言世尊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過無量恒河沙佛剎彼有世界名無盡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瞻波迦華色如來應供正遍知現在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彼佛如來使我送欲并問訊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病少惱無多患不弟子眷屬身力樂不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不樂聽法不聞佛所說如教行不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若不世尊於此破壞衆魔獨超衆聖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微妙法輪但此五濁諸惡衆生障礙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於佛法輪不信受者爲是等故彼瞻波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色佛說此日藏法行壞龍境界燄品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惡業盡陀羅尼欲名四諦順忍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陀羅尼有大勢力有大利益能盡一切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色無色貪一切慢增上慢我慢等如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四諦順忍陀羅尼能壞一切魔王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諸天心生歡喜能令阿修羅迦樓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怖畏能令緊陀羅心生歡喜能令摩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生怖畏心能壞外道於剎利所能與知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婆羅門令入佛法能令毗舍生大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首陀羅生歡喜心能令女人離諸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智人生歡喜心令坐禪人樂阿蘭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一切種種惡事及諸闘諍饑饉疫病夭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者能除外賊非時寒熱惡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惡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辛枯澀諸惡觸等能建立法幢光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法母久住佛種不滅能安慰生死流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能生盡智能覺無生智能裂一切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能捨一切苦擔能乾一切苦海爾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藏菩薩即說如上四諦順忍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絰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裔婆野波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醯婆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利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他地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仳必利洟鼻波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椑阿跛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低誓低社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隸末邏波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偈却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盧翅阿盧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他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他麼波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曷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徙隸徙邏波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迷伽麼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蒲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勒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羅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6860" cy="215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蹋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攘娜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登我切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邏彌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芻揭邏醯斫芻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嚧怛囉揭邏醯輸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囉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娜揭邏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娜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什婆揭邏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什婆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耶揭邏醯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邏醯麼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馺跛曷利捨揭邏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馺跛曷利捨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邏醯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那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怛履瑟那揭羅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波陀那揭邏醯憂波陀那揭邏訶波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嘙揭邏醯婆嘙揭邏訶波履婆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帝揭邏醯闍帝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vertAlign w:val="superscript"/>
          <w:eastAsianLayout w:combine="true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vertAlign w:val="superscript"/>
          <w:eastAsianLayout w:combine="true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囉摩囉娜揭邏醯社囉摩囉娜揭邏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佉珊多跛揭邏醯獨佉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跛揭邏訶波履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囉波囉蹹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揭邏醯阿囉波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陛社揭邏訶波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囉摸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婆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思夜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尼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曷囉捨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鞞伽羶帝莎波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呪已白佛言世尊此四諦順忍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瞻波迦華色佛所送爾時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呪已讃言善哉善哉乃至一切娑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佛剎中十方來衆及此剎衆亦稱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入定者爾時釋迦牟尼佛告日行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我今不起此座於大衆中廣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說此四諦順忍陀羅尼文字及義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善男子汝欲來此彼瞻波迦華色佛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不怖畏故說身受行陀羅尼乃至說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道日眼蓮華陀羅尼汝今當爲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宣說爾時日行藏菩薩即於佛前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來日眼蓮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基離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利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漚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樓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地毗佛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徒紙切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佛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奴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奴摩爹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皆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度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囉伽度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豆頻豆麼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吒質吒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頞勒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虎我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46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07" r="-8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竹机切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娜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囉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徒紙切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三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姥爹囉社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囉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呼旨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呼計切呼戒切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嘲隸切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麼曷囉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呼曷囉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社麼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曷囉捨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麼徙蜜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憂波陀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如者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如者切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社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者社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末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我切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欹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呪已白佛言世尊彼瞻波迦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我故說此陀羅尼爾時釋迦牟尼佛告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耶舍汝可持此日眼蓮華陀羅尼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世難聞此陀羅尼亦復甚難若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弟子衆或阿羅漢須彌山王及於大海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可說此日眼蓮華陀羅尼非於一劫若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劫可說其德此陀羅尼如是甚深汝當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受持讀誦於四衆中廣宣說之彼娑婆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聞此呪已一切欲貪色無色貪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除滅乃至能得漏盡智證得涅槃樂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象菩薩復以偈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佛坐於菩提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衆魔及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得無上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知一切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放勝光蔽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能映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母三寳種常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集爲度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善法及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故同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佛甘露洗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菩提勝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衆生更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漏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衆生寂滅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佛於世如妙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衆生諸憂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使送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復問訊牟尼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智海慈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偈已白佛言世尊譬如有城方一由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滿其中如是一沙爲一佛剎過是數已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有佛世界名袈裟幢具足五濁佛號山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王如來十號具足今現在說法彼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我送欲并問訊釋迦牟尼佛少病少惱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不弟子衆等無多患不樂聽法不旣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如說行不樂阿蘭若不樂坐禪不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剎破壞魔王及諸惡龍光顯正法轉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清淨法輪但此佛剎諸惡衆生障礙未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法輪者爲是等故彼山王如來令我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日藏法行壞龍境界燄品一切衆生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陀羅尼欲名空順忍陀羅尼此陀羅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勢力有大利益能却一切欲貪能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非色貪能盡一切慢增上慢如上所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能捨苦擔爾時香象菩薩即說所送空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帝頭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軀宜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婆頭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鞞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我切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培鞞娜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蘇骨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朱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摸訶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涅也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毗耶佛履帝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僧迂嘍者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阿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者那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棄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8" name="Image9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芻麼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嗚囉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jc w:val="both"/>
        <w:rPr/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2890" cy="215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敧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耶婆麼娜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5270" cy="2146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尨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嘍跛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耶婆毗娘那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斫芻陀妬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婆麼娜毗娘那陀妬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利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蒲比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陀妬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耶婆毗娘娜陀妬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z w:val="28"/>
          <w:szCs w:val="28"/>
        </w:rPr>
        <w:t>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之結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都和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悉蜜駐跛薩他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婆阿瑟吒達奢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迦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摩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佉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婆磨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毗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娜毗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050" cy="2152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10" r="-8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敧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阿那娜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陛娜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姥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囉娜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僧薩他娜毗瞿跛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吉因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女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初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犁伊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蘇波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呪已白佛言世尊此陀羅尼是彼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送爾時釋迦牟尼佛心大歡喜讃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并及一切娑婆世界諸大集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歡喜同讃善哉除空靜處入禪定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牟尼佛語香象菩薩言善男子我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此座於大衆中廣爲衆生說此空順忍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文字及義不增不減善男子汝欲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山王佛爲護汝故說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汝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何以故能却一切心受行故得平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故四魔境界壞故法母三寳性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香象菩薩白佛言世尊我今當說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前說所持來無盡根大授記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囉娜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式叉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帝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履地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地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騰伽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毗夜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羼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毗夜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娜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邏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力口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也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陵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伽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遏鼻娘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爹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71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莫履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那困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余歌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梅怛梨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迦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帝多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呼卑叉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利洟鼻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埵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摸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盧迦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帝婆娜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帝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得迦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伽那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帝多三姥波爹毗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尼蜜多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烏合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尼系多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侯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沙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柘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鼻三麼夜毗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奴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者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遮囉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柘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芻者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夜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夜也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三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囉毗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塢眵陀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迦舍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舍麼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婆婆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囉婆囉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舍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利羅毗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呪已白佛言世尊此是山王如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根授記陀羅尼護我身故爾時釋迦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佛告長老憍陳如汝可受持讀誦此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陀羅尼憍陳如佛出世難聞此陀羅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倍難善男子若佛如來或佛弟子大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等於百千劫可得數知一切衆生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數法此陀羅尼德非百千劫說能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以是故憍陳如當受持此無盡根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衆中如聞廣說若有衆生得聞此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惡業乃至得四無礙不壞辯才能常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界中得最勝身爾時燄德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合掌向釋迦牟尼佛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道煩惱苦所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如船自他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根所迷魔羂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世難說實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能捨六種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世親除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六神通諸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聖實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衆生流轉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信心聞佛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親使我來此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世尊聽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燄德藏菩薩摩訶薩白佛言世尊西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四十二恒河沙等佛剎有佛世界名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佛號智德峯王如來十號具足今現在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彼佛如來使我說欲并問訊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住不起居輕利不弟子衆等無多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聽法不若聽法已能如說行堅固住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蘭若行不如來於此破壞衆魔及龍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顯正法最勝無礙轉妙法輪但此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衆生障礙未盡於佛法輪不順行者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說此日藏法行壞龍境界燄品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業盡陀羅尼欲所謂無願順陀羅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有大勢力有大利益能盡一切欲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貪一切慢增上慢我慢等如前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裂一切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能捨一切苦擔爾時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菩薩即說所送無願順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摩那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叉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嚧哆囉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拏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耶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芻畢利洟鼻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囉阿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帝闍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什婆婆喻叉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耶羯羅摩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烏闍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迦若那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闍僧羯摩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唵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呿伽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嘍畢也鼻耶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迦闍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耶囉娑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耶婆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都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那都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eastAsianLayout w:combine="true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eastAsianLayout w:combine="true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泥那都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耶波那夷那都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沙伊婆都度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5270" cy="2178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呪已白佛言世尊此無願順陀羅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智德峯王如來所送爾時釋迦牟尼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娑婆世界諸大集衆皆讃善哉善哉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在定爾時釋迦牟尼佛告燄德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言善男子我今不起此座於大衆中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衆生說此無願順陀羅尼文字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善男子汝從彼來智德峯王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汝故說智慧依止陀羅尼汝今當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此宣說若有衆生聞此法已所有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下結欲有因縁所生煩惱悉皆微薄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却恒河沙劫生死之苦一切惡業亦皆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善根具足圓滿爾時燄德藏菩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是如是我今當說即於佛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依止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伽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姝兮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伽唎婆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伽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2565" cy="216535"/>
            <wp:effectExtent l="0" t="0" r="0" b="0"/>
            <wp:docPr id="111" name="Image111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婆伽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踰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疆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底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2565" cy="216535"/>
            <wp:effectExtent l="0" t="0" r="0" b="0"/>
            <wp:docPr id="112" name="Image112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四迦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迷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齊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叉夜那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跋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常兮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摩娜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摩伽邏闍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地呵奢夜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鉢囉婆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禰夜闍婆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利囉瞿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香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利羅瞿咥夜阿鞞綺婆那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檀拘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婆檀那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哆鉢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利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嘔波羯囉磨那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羌兮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羅帝羯迷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迦太夜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盧遮那婆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嚧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摩薩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世奢佉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夜軍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地夜跋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羅那跋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遮跋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迷摩迦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利夜跋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摸伽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利拘那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夜那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囉叉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延拏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陀羅婆薩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阿阿婆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烏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羅婆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囉阿婆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薩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其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佉禰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涅槃醯莎和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呪已作如是言此是智德峯王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爾時釋迦牟尼佛告長老舍利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受持此智慧依止陀羅尼所以者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難聞此陀羅尼亦復倍難舍利弗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及佛弟子大阿羅漢於百劫中可得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天下微塵等數此智依止陀羅尼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劫說不能盡此陀羅尼如是甚深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於此衆中廣爲人說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能聽受者彼人所有下中上欲有因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煩惱及色無色有因縁所生煩惱皆悉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復能除却恒河沙劫生死之苦五無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於女人舊所造業皆悉除滅乃至漏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道爾時虚空藏菩薩摩訶薩合掌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實知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魔衆生正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眞實生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能破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一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受無上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身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無上眞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一聞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摧滅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天所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無生及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德藏佛功德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使我來問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虚空藏菩薩白釋迦牟尼佛言北方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八十恒河沙世界彼有佛剎名一切香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五濁佛號德華藏如來應供正遍知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今現在說法彼佛使我送欲并問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牟尼佛如來於此降伏衆魔及龍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無礙轉妙法輪但此剎中諸惡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輪不順行者是故彼德華藏佛說此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法行壞龍境界燄品一切衆生惡業盡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欲所謂奢摩裴多悉致那利陀羅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能令衆生得大勢力得大利益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能除一切病苦能壞一切煩惱一切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界能差別知一切法能示一切方便能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涅槃道能令一切衆生心生歡喜能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門無有障礙能以正法降伏外道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能壞一切魔王境界此陀羅尼有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善攝一切諸魔外道令失勢力能令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歡喜能令夜叉心生知足能怖阿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金翅鳥能令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生大歡喜能令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不敢迴顧能令外道默然無對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心生歡喜能令婆羅門信入佛法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首陀羅等皆大歡喜能令女人不樂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能令懷孕女人產生安隱能令多聞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念能令坐禪人樂阿蘭若能除一切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一切闘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疾疫能除內外姧宄能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寒熱風雨暴水苦辛枯澀惡觸等事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顯法母建立佛法紹三寳種令不斷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中作大安慰能生盡智能證無生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一切苦擔此名奢摩裴多悉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爾時虚空藏菩薩即於佛前說奢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裴多悉致那利大授記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婆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羅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摩那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陀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荼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荼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薩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伽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吒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利鳩薩那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荼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利迦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怛羅那吒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毗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闍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目伽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婆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伽凡鉗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沙迦囉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系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蘇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羅耶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囉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怛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妬佉囉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畜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帝囉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婆那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那否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囉闍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呼囉伽闍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禰拏婆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禰拏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禰拏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都豆佉寫莎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呪已白佛言世尊此陀羅尼有大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利益彼德華藏佛令我送來爾時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佛讃言善哉及一切大衆皆讃善哉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禪者爾時佛告虚空藏菩薩摩訶薩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今不起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大衆說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句及義不增不減善男子汝從彼來德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佛爲護汝故說陀羅尼令惡心者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諸不信者悉皆惛睡此陀羅尼從德華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久修四無量行生汝今當爲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宣說若有聞此陀羅尼一切惡人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爾時虚空藏菩薩即說一切惡心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心不信衆生悉皆惛睡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呼鼻利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伽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囉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迦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帝帝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伽囉帝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利哆吲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香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39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闍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吒戒切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那蜜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底蜜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利蜜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佉蜜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都囉蜜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都闍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跋利哆蜜低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張夷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濕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蜜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和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持已一切惡龍各還所住悉皆睡眠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得忍不退轉者乃至惡夜叉惡阿修羅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羅惡緊那羅惡卑離多惡毗舍闍惡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惡迦吒富單那彼一切衆各還所住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睡眠惟除得忍不退轉者若復有人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獷無有慈悲彼此懷恨常不捨離不畏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墮於惡道造五無間誹謗正法毀呰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行不善彼惡衆生聞此呪已悉皆惛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心者得慈悲心不闘諍心得不濁心得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縁心畏當來世墮三惡道得恭敬三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念法心念寂滅心一切衆生聞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得住於如是等心爾時虚空藏菩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我欲來此彼德華藏佛爲護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陀羅尼爾時釋迦牟尼佛告長老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言汝可受持此陀羅尼目連如來多陀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度阿羅訶三藐三佛陀出世甚難聞此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亦復倍難所以者何此陀羅尼從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四梵行生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如來百千劫不行餘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陀羅尼義一切天人無有能知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菩薩亦不能知惟除諸佛此陀羅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如是大力能與大利益能速滿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又能滿足大慈大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是故目連汝當受持讀誦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廣爲人說若有聞此陀羅尼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利益多瞋衆生於未來世應受惡者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滅不受果報能知生死多諸過惡修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取大福德親近大善知識供給供養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不退阿耨多羅三藐三菩提目連此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能然法燈紹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藏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方等日藏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定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四使菩薩及其眷屬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若樂住此娑婆界者各各隨意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學自福德善根三昧陀羅尼三摩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跋提時四菩薩及其眷屬即便各各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定入禪定已身出光明有菩薩光如大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有菩薩光乃至如百千萬日月光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憍陳如承佛神力作如是念我今欲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義如來因是或當分別廣說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文字及義如來若說此娑婆界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衆若得聞者壞疑網心於一切法得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速得四果未得須陀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須陀洹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斯陀含得斯陀含未得阿那含得阿那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阿羅漢得阿羅漢過三惡道得人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善之法作是念已即從座起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向佛默然而住爾時佛告阿若憍陳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不欲問我義耶憍陳如白佛言如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實欲問願佛聽許如我意說佛告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汝意問我當廣說令汝心喜一切天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語已皆生歡喜爾時憍陳如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經中說有二種所謂愛及富伽羅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云何名愛云何名富伽羅何故如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種行於生死佛告憍陳如善哉善哉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斯問憍陳如汝爲憐愍一切衆生故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欲與一切衆生樂故作如是問如是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時問憍陳如至心諦聽我今當說憍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言如是如是如佛所說我當受持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憍陳如愛有三種所謂欲愛色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復有三種所謂有愛離有愛法愛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欲愛欲名放逸放逸因縁則生貪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因縁則生樂想如是等法衆生樂著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動如火所燒欲因縁故樂造十惡捨離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以是因縁墮於地獄畜生餓鬼生貧窮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中欲因縁故於生死中受五隂身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雖受是苦不生怖畏心無慙愧不樂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流轉中難得人身設得人身以欲因縁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不淨造作無量諸重惡業乃至五無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復於生死三惡道中受大重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受苦皆因欲心欲集因縁猶如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縛趣三惡道受諸苦惱是故如來爲斷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宣說正法呵責欲法若有衆生得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責欲已能如實觀諸欲不淨如毒生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火聚如滿瓨毒藥如滿瓶糞如利刀如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旃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絺那如熱鐵丸如大雹雨如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嵐婆風如惡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惡野澤如羅剎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陀伽都如種種糞掃聚如尸陀林是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欲過患於欲事中生大怖畏身大戰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法樂法學法欲剃除鬚髮身被法服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求法自在於正法中生清淨心於法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行法救濟如是樂者彼人臨終獲得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念法故樂法氣味故念法果報故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在大衆中宣說法要教化衆生旣聞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歡喜心心歡喜故數數得見諸佛色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死已離三惡道生有佛剎常與善人遊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俱能行布施忍辱精進樂於禪定修習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樂涅槃道大慈悲心教化衆生能得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莊嚴功德之身過去所有煩惱及習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盡滅彼諸衆生得如是莊嚴身心譬如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篋盛種種衣服皆香而彼香華不失稱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其色如是憍陳如若有衆生樂法因縁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時得見諸佛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得歡喜心心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故生有佛剎共善衆生同其事業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自增善根得種種瓔珞莊嚴身心不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覺而彼善不減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若有善男子善女人見自利益見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見彼此利益常應親近善友學善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聞善友呵責欲法種種過患如是聞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得阿耨多羅三藐三菩提道憍陳如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者謂諸佛菩薩辟支佛阿羅漢又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我身是何以故我今出世憐愍衆生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除一切苦惱能說諸欲一切過患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應受我語我不妄語常眞實語非無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非麤惡語慈悲心語我今當說諸欲罪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應當一心受持旣受持已於三惡道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乃至得阿耨多羅三藐三菩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娑婆世界三千大千一切大集諸來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同發聲言惟願如來宣說欲過我等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所說至心受持佛言憍陳如諦聽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因縁衆生生欲何者爲四色貪長短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等貪觸貪樂貪樂歌舞種種莊嚴瓔珞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等貪何者色貪色名四大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我無衆生如是四大無我無衆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無明顚倒橫於色中而生覺觀此是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女此好此惡此可樂此不可樂欲火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猶如鬼著男見女身執相取著長短黑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未生欲能令生已生欲能令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如是念欲轉多常不捨離一切善根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減少不復愛樂諸善知識不能善護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與一切罪而共和合不見一切諸欲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以不見故命終即入三惡道中或在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在畜生或在餓鬼於彼惡道無量世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苦皆由貪欲貪欲因縁令欲增長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觀察女色念不淨想不念女身所有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皮肉筋血但念白骨專心不捨如女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身亦如是如見近身遠身亦如是如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自身亦如是但念白骨不念髮毛皮肉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如是念已數數思惟心常信念不忘失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名心順行道初斷欲法門是人復念彼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心三摩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眉間如棗許處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數數思惟心住不失彼人爾時心得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息不出不入不見惡相不見惡事不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乃至不縁一法是則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名心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此名煩惱順行道第二斷欲法門云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是人如是念故能令身中出入息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出彼智慧人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佛陀身心樂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故心速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此名第三寂滅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斷煩惱道法門是人復念頭骨頂中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棗處如是數數念已見彼中空如是數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空見彼頂骨如一沙塵如是第二第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末依此法用一切頭骨皆如塵末見彼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爲風所吹如是見一切身骨皆悉如末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所吹如是不見身骨乃至見虚空彼中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波囉娑三跋帝此名第四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攀縁斷煩惱道法門爾時長老阿若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白佛言世尊虚空相者是有爲相不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虚空之相是有爲相時憍陳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白佛言世尊若虚空相是有爲者爲是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相耶佛言憍陳如若能觀察一切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有爲界是名自相何以故若能觀察色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者當知彼人能見如來所以者何若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見骨如末爲風所吹見是事已能深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之實性是人爾時見一切色悉皆空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見一切諸相惟見虚空但念虚空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數數修習見十方色一切皆空如淨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於中復見無量諸佛乃至十方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身已又見如來三十二相八十種好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方悉見諸佛色身具足光照團圓如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陀樹彼人過去若曾習學涅槃之道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者即作是念我當問佛如是虚空誰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久近當滅作是念已即便問佛爾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宣說夫虚空者但有名字無有作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滅言虚空者無有覺觀無物無數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貌無出無滅一切法相亦不可得能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皆是無了知是已於諸想縛悉皆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獲得阿那含果能斷一切貪欲之心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愛無色愛結及於掉慢諸無明在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見佛身已作如是念我今當知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長短廣狹作是念已見所在處十方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有如來彼人爾時欲得觀少即便見少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觀多隨意見多無量無邊亦復如是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更作是念如是諸佛從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是如來無所從來去無所至彼人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諸佛有去來已又作是念三界受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虚假以是因縁我隨覺觀欲多見多欲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少諸佛如來即是我心何以故自心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心見故心即我身身即虚空我因覺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量無邊諸佛我以覺心見佛知佛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知非心心見見心相者則不可斷我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無牢實隨念生故是故一切所有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心覺觀即是虚空虚空之性亦復非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見彼空者已於過去發菩提心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三昧因縁即得諸佛現其前住是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求聲聞心即得一切無相三昧旣修習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得無著清淨智心遠離無明亦復獲得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空忍不久得於四果眞證彼人若見空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爾時即得身心寂靜得寂靜已是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解脫門入是門已欲得取於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不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第五修習寂滅諸攀縁斷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道眞實法門爾時世尊說此法已彼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九十九百千萬億諸天及人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忍八萬四千人得空順忍如是六萬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三摩提解脫法門二萬衆生皆得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三昧無量衆生得須陀洹果八十四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比丘得無漏道爾時佛告憍陳如言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自觀頭骨心若不停及不樂者是未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旣未調伏亦復不能得於解脫彼人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更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林所觀察死人或見青瘀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血塗或見膿流處處淹漬皮肉爛潰筋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交禽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爭共唼食或見白骨其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珂髏頷差移手足分散見是相已當熟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何處知已即觀常念不捨一切外色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若斯自揆我身亦應如是始從青瘀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腥臊終至白骨支離消散心常專念勿使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若住若行若坐若卧勤修觀行滑利流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相續不令馳散閉目開目恒使分明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至多內外洞徹如是展轉乃至山河草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叢林人畜等物皆作骨相亦復如是於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常見自身骨具等事未曾捨離如是心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如山於一縁中常定無亂不淨念等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滿彼人爾時於此身中作是觀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不起染心於現在時能離貪欲他世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此人若得順虚空陀羅尼即能觀骨作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相如是念已四方俱時皆令風起吹此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皆悉磨散使如微塵如是自身風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作塵已一切諸色一切大地亦各以風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力故散如微塵如是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及萬物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風塵飛消散都無所見猶如虚空離諸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觀已得虚空相見一切物如青瑠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修習如是等念令不馳散如是觀已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虚空作於黃色係心憶想亦令成就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意如是觀已復觀赤色想念赤色觀赤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作白色想念白色觀白色已復觀紫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色成已觀玻瓈色於虚空中作如是念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萬法色及地等一切諸物皆見青色及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瓈色令不馳散作是觀已次作水想亦見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瓈等一切諸色皆見於水更無餘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見大地如四指許餘皆爲水彼人見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地已便無增減復作是念我於今者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指動此大地使令動轉隨意久近若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少分動者即隨所念如是動已乃至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大地大海江河一切隨動出大音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遠徹聞於餘方復觀諸水有種種色或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羅華拘物頭華鉢頭摩華分陀利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一切諸華皆隨念見復觀虚空皆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其地上行住坐卧俯仰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石諸山作種種色事形細輭如兠羅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山上迴轉去來經行宴坐彼人爾時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諸外觀已悉皆放捨還更攝念復自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作輕微想更增修習令其成就如兠羅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風飄散作是觀已於虚空中行住坐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復入火光三昧身現種種妙色光明青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白及玻瓈色又復遊入燄摩迦定於身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互出水火乃至地中現於出没如鳥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障礙日月威力有大光明能以手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驚畏又復身上到於梵天作如是等現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已復隨所樂作如是念於其身內或青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或赤或白或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及以玻瓈復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云何得見諸佛隨其方所皆悉覩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爾時若欲見小隨念即見若欲見大亦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見乃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遍滿虚空復作是念是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所從來去無所至惟我心作於三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因縁惟是心作我隨覺觀欲多見多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見少諸佛如來即是我心何以故隨心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心即我身即是虚空我因覺觀見無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覺心見佛知佛心不見心心不知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界性無牢固一切諸法皆從覺觀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而生是故法性即是虚空虚空之性亦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我因是心見種種色青黃赤白一切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虚空種種示現作神變已所見如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眞實但妄想心依止於色是則名爲共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人順四諦陀羅尼佛言憍陳如何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凡夫四諦順陀羅尼若有人能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虚空者不可捉持無有覺觀不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如是猶如虚空不可捉持不可宣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種皆悉虚妄憂愁惱亂猶如火燒虚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諍我今捨離是空色等一切諸念亂想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是捨諸虚空色等虚妄覺觀一切心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復生離諸念故心得寂滅得寂滅已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生何以故心縁滅故是心便滅身心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悉皆捨離以捨離故身得安隱捨覺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離語言心安一縁修習滅定是人爾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一夜入於如是寂滅三昧如意自在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億百千萬歲於是三昧堪忍不散從滅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捨有漏法及其壽命入於涅槃此名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凡夫四諦順陀羅尼第一解脫門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憍陳如云何名爲共凡夫人四諦順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若有人能作如是念我隨覺觀觀如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是我我心即色色即我心若我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色相觀虚空相是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修虚空相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空處三昧此則名爲共凡夫人順四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義若有人能作如是念色即是空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以此色因縁空故得見虚空何者境界是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虚空之性名無障礙是風住處如是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四大相我色亦爾是四大攝此二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差別心亦如是猶如虚空復作是念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者以何爲體一切諸法性自空寂自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亦皆空寂夫虚空者即無所有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處無家作是觀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佛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虚空中有無量佛一心念已得阿那含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則名爲不共凡夫四諦順陀羅尼第二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復次行者作如是念何者境界是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復何因縁名爲我相行者自念言虚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我也即是淨我即是我心我者無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我亦如是此則名爲共凡夫人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若有能觀一切法空無我我所言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者即是無我色亦無我若觀如來即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我見佛已得須陀洹果斯陀含果阿那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一切有漏法盡得阿羅漢果此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共凡夫四諦順陀羅尼第三解脫門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行者若觀於我清淨不濁即是空處空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若能永斷一切煩惱即是淨心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八直正道是名淨心作如是學即能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陀洹果乃至證得阿羅漢果此則名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凡夫四諦順陀羅尼第四解脫門復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有欲觀於色相者即分別相分別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瞋相瞋恚相者即生死相我今爲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相故觀心相空此則名爲共凡夫人四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陀羅尼行者若觀於我即是寂靜我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斷於覺觀若觀於我及我我所如觀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者即是苦也苦所從生即名爲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集是可斷法是名爲滅觀苦集滅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道得須陀洹果斯陀含果阿那含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阿羅漢果此則名爲不共凡夫四諦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第五解脫門復次行者作如是念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以故我今已觀此虚空相夫虚空者即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若遠離虚空觀者次觀識處如虚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觀亦爾如虚空處無量無邊識亦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此則名爲共凡夫人四諦順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若念識名爲想亦名覺觀識即是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所從名之爲集苦集可斷是名爲滅觀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是名爲道得須陀洹果斯陀含阿那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此則名爲不共凡夫四諦順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第六解脫門復次行者若觀識處即是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刺入身如瘡如病如我前時遠離空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空處已亦離識處離識處已修無想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爾時得無想已不縁一法即得住於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跋提此則名爲共凡夫人三摩跋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識處即是瘡痍苦惱之法如病如癰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觀於識相次觀無想言無想者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我我所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大般涅槃作是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須陀洹果斯陀含果阿那含果乃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羅漢果此則名爲不共凡夫四諦順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第七解脫門復次行者若有能觀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者即是細想如我遠離是無想處觀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無想處亦復如是此則名爲共凡夫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陀羅尼若觀非想非非想處即是大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可斷可得解脫作是觀時彼人即得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洹果斯陀含果阿那含果乃至得於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此則名爲不共凡夫四諦順陀羅尼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門憍陳如此陀羅尼有如是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種種利益又能除斷一切欲貪一切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一切非色貪離凡夫位得聖人法永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惡道因於當來世不更受於地獄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餓鬼是名四諦順陀羅尼汝今當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彼瞻波迦華色如來所遣日行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賷持欲我今在此說大集經是故彼佛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欲來此陀羅尼能斷一切諸結煩惱又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盡一切結恨諸增上慢及我慢等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能却世間一切家業一切戲笑能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一切疑見及婆羅多觸能斷一切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見壽命見逋沙見富伽羅見作見知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色見乃至觸見一切生見一切四大見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如是一切諸見能知一切五隂十二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界等能令受者得涅槃樂能壞衆魔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龍能令一切諸天及諸夜叉皆生歡喜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阿修羅及迦樓羅緊那羅摩睺羅伽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邪外道能悅一切剎利婆羅門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陀羅能令一切多貪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於少欲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人心生歡喜能令坐禪人樂阿蘭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一切諸惡重病能却一切闘諍饑饉疾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衰及諸橫死能除外賊惡風惡雨惡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非時寒熱種種苦辛麤澀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光法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法幢紹三寳種使不斷絶又能安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流轉恐怖衆生令其快樂能生盡智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智能裂無明破諸闇聚能捨苦擔入於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佛說此四諦順陀羅尼忍時無量無邊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衆諸天及人遠塵離垢於諸法中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淨九十六億那由他衆生捨諸煩惱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十億百千那由他衆生得此四諦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無量無數阿僧祇衆生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亦復得於不退轉道四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衆生得無生法忍一切天龍夜叉羅剎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迦樓羅乾闥婆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薜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鳩槃茶毗舍遮人非人等皆悉讃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無上世尊言音微妙不可思議最勝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可稱說無慧眼者爲出智光苦擔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除却於流轉海作大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說誰有聞者不樂發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爾時長老阿若憍陳如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名爲日眼蓮華陀羅尼如日行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之所宣說智者受持讀誦書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利益於三界獄不生樂想得無相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得無所有處三昧得雙頭滅結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能薄煩惱七返常受人天之身於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能得聖道不爲貪欲之所染汙諸天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所恭敬佛告憍陳如諦聽諦受精勤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生疲懈汝所問此日眼蓮華陀羅尼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聲聞辟支佛心行境界何以故此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乃至清淨十八不共佛法力生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今於百千萬劫說此日眼蓮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可盡亦令聞者一切天人心生迷悶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惟佛能說惟佛能聽何以故此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有無量義難知難覺如日眼蓮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餘三方無盡根陀羅尼智依止陀羅尼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眠衆生陀羅尼亦復如是憍陳如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惟願說彼南方山王如來香象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送空順陀羅尼佛言如是如是至心諦聽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說憍陳如若有衆生觸欲因縁惛醉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不知解脫醒覺之處流轉生死於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三惡道受諸苦惱不可堪忍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心見諸衆生受如是等無量苦惱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精進修行諸道修行道已得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得阿耨多羅三藐三菩提已說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道若有衆生能至心聽如說順行即得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得須陀洹果乃至阿羅漢果佛告阿若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云何觸欲若有衆生和合欲事因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則生於觸因觸生樂因樂生苦苦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惱從是而生憍陳如如四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能害衆生所謂見毒噓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觸毒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念欲衆生亦復如是有見因縁有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有念因縁有觸因縁以是四縁令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遠離一切諸善根本於生死中受大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憍陳如云何名爲觸欲解脫若彼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以何方便得離觸欲復作是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觀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貪欲是則名爲最勝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色者即是四大所造四大所造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常性無牢固破壞離散皮肉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膿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筋骨智者終不於是身中生淨好相作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若晝若夜悉見一切十方清淨猶如珂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事已即時獲得一切世間不可樂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者復作是念我此生死煩惱鼓作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想若樂修者則能斷除一切煩惱生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如是行者於一切骨正覺觀已一心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不動此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如是次第正觀頭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足骨一心正念不失不動此名毗婆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復作是念以何方便得破生死作是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口鼻和合入出風方便故破生死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者自觀身骨猶如碎末爲風所吹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骨想皆盡不見身相如是觀時遠離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生於空相不見內法此則名爲第一空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行者於自身中復更思惟一切外色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所壞作是觀已於此內外一切諸色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此則名爲第二空門復次行者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今不見一切內外諸色相貌皆是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定知一切諸法無有去相無有來相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時一切覺觀悉皆永斷此則名爲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門復次行者作如是念識爲大罪復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知是一切覺觀因縁我當速離心意識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有集法當知定滅一切有法體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一切有法性是寂滅此則名爲第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作是觀時得須陀洹果乃至阿羅漢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獲得法順忍者或有獲得菩提證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若觀覺觀是滅相者即得滅定此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共凡夫空順陀羅尼是陀羅尼成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一切功德有大力勢能大利益永斷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苦惱善能除斷一切欲貪一切色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想非想貪能捨一切煩惱苦擔此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山王如來香象菩薩摩訶薩所送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大集經故彼佛送此陀羅尼欲說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九十二萬百千衆生得須陀洹果六百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等不生煩惱得無漏道慧心解脫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百千衆生於初學中得此空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八百萬諸衆生等得辟支佛證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六十六頻婆羅衆生發阿耨多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無量衆生亦得住於不退轉道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皆讃善哉天雨雜華并散香末爾時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復白佛言世尊惟願如來爲我說彼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峯王佛遣燄德藏菩薩摩訶薩所送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陀羅尼佛言如是如是憍陳如至心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汝說有諸衆生處在世間愛樂於欲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貪味不知出道不知出故於流轉身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是人應當觀於無願解脫法門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欲欲色欲及無色欲觸欲解欲如是等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覺觀生諸行因縁和合故有復次行者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如是諸行無有作者無有受者因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故有於我身口意行亦復如是因風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因是風故身得增長因是風故口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若身口意因風造者我當碎身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微塵如是念已諦自觀察我此身中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息即同彼風諦觀一切身諸毛孔從風因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有生死復觀一切不淨之物肉血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風故成復觀是身命終之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入出復作是念我身口行因縁於風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者無身口行是故爾時得空三昧修習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因修習故一切有本葉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萎乃至漸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欲貪及以解欲作是觀已得須陀洹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阿羅漢果或有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復次行者若心亂時應如是觀彼欲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念種種色乃至念天以是心散時彼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如是念若我一切諸生處中欲未斷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更生譬如伐樹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根惟却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故其樹更生愛亦如是愛入未斷能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復次行者不念於取一心專修乃至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雪白色如珂貝悉皆筋連見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眼中見內外色或復見彼一切皆空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鎻連色白如貝不增不減時彼行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不失於心此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復次行者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此我頭骨齒骨項骨乃至此是我脚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如是念者坐不得禪何以故以有奢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舍那兩種念故心不得禪時彼行者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縁中心住不動歡喜快樂速疾得修若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毗婆舍那心正住者應當速疾念彼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此行若明更好觀察骨相成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滅分散隨逐因縁作是觀者此名毗婆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順忍覺若一切骨離垢色白碎末爲塵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和合如是思惟此名生順忍覺若彼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色離垢潔白及骨成塵離我和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去來如是觀者此名無我盡順忍覺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色爲識境界眼中來者離垢淨白及以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作如是念彼不可說不可捉持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念者此名奢摩他順忍覺如是行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順忍覺因縁故於三世中現在未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貪欲悉皆除滅及盡三有於三界中脫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縛即得入於三解脫門如是念已得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果乃至如是一相念者得阿羅漢果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觀一切色及以骨鎻猶如珂貝離垢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見骨鎻已時彼行人心定不動若心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坐卧常繫一縁如是念者名奢摩他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修習時彼行人復更內外觀察於空念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得入三昧觀一切色悉皆青相念此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亦作青色見諸骨鎻作青色已時彼行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誰作此色及骨鎻青誰造誰安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瑠璃及玻瓈色作此思惟分別想已更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此青色者心因縁見是虚妄見非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是念已知法從縁精勤修習於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衆生禮拜供養佛告憍陳如此無願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義除不樂想及除食中諸顚倒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智德峯王如來遣燄德藏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送來欲爾時座中有菩薩摩訶薩名正念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諸聲聞修不淨相及奢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相已有何等相佛言善男子若爲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之結修不淨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眉間自觀己身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碎骨如是相出及不淨念於是時中彼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亦熱亦動此名初相得是相已乃至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彼如是相見自己身澀觸等相及以他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名第二相又彼行者修不亂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悉觀亦皆不淨名第三相是人能觀苦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淨名奢摩他行者身中如是相出得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溫乳汁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此則名爲不動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行者若有心中樂如是相當捨念心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清淨貪染自除無明汙心智慧斷故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白骨時念此骨相乃至寂滅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觀察即見一切身中煖出此如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他得具足滿此則名爲煖相善根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爾時縁於過去福德善根今作此修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見智如燈內心自知復次行者觀身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從於鎻骨乃至微塵洞徹明了如自額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於燈燄見一切色及以自心并心數法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知譬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日光明照微塵迴轉無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停一切有爲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性作如是念乃至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一切有法見無我見寂滅實智行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頂善根是名頂法復次行者得頂法已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觀身或見火出或見火然或見大光滿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面從初禪地乃至四禪善根所生如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微妙四大彼行者身亦如是得所見身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禪樂不異於天時彼行人更從心裏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日光見於十方處處日輪皆悉遍滿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已不生心念是時得入空三昧中復見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種種色出猶如傘蓋此名頂相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行者不取縁相四諦順忍爾時彼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諦證善男子此名聲聞修習不淨正念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不淨正念因縁成已得奢摩他是名白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光觀相復於彼中如是相生亦見是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已得歡喜心歡喜因縁得八正道因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能斷一切煩惱愛結得須陀洹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善男子汝自剎中勝燄佛土聲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富伽羅樂阿羅漢觀如是法不淨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道果說此不淨解脫法時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衆生證得四諦如法順忍乃至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如實果爾時世尊復告阿若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若一切衆生共同一心其四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一念而證得者如來應爲一切衆生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行一法一事亦不應有八萬法聚隨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差別之異若一人證時一切衆生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證若一人斷時一切衆生亦應同斷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聲聞三乗不應別有菩薩十地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同故斷時證處處所是同憍陳如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應以種種因縁調伏不以一縁及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憍陳如若一切衆生覺觀未盡如是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法大瘡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有生種種生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增長種種相種種色種種心時彼行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念若欲自心樂心取相觀此骨鎻心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生彼念因縁作此初心次第思惟如是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得涅槃道果證不難又見此身得樂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故復次行者作如是念何因縁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生彼因縁故樂說方便能知是者此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第二勝心現見法樂住必定心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復次行者如是思念我今此心幾許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共生處處覺觀攀縁取捨如是身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受故或妄想住我於彼身心樂寂滅又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若我因縁和合故生縁骨鎻故身心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樂已還滅若彼行人生於眼識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及住滅方便因縁亦皆寂滅作如是念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爲第三勝心現見法樂必定不退得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道以是因縁及得四果不久不難復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作如是念若我此身一切法界通達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體性亦非體性寂滅方便住復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一切心相寂滅方便住又一切心相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寂靜心住此則名爲第四勝心現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如是必定得涅槃道身雖未證欲證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如是四種最勝尚心和合現時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見八十四百千三摩提行門見是行己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果乃至得阿羅漢果爾時又得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有大勢力具大神通爲諸天人禮拜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憍陳如一切衆生非實一乗一行一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欲一解一信是故如來宣說種種句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種種法門以是義故如來具足十種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憍陳如一切衆生具有種種顚倒之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爲淨衆生顚倒想故說無常想或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想或無我想或樂死想或胮脹想或樂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或樂膿想或青瘀想或樂種種蟲噉食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樂臭想或樂骸骨離散等想爾時阿若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重白佛言世尊云何名爲一切世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樂想云何復名一切世間食不淨想憍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今不應問如是事何以故我此剎中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方便得涅槃道及四果法彼剎衆生根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同信心行別方便力別得涅槃道國界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其相各異憍陳如若我具說如是之法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得無生忍菩薩摩訶薩能信受此其餘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即迷没時憍陳如復白佛言世尊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爲諸菩薩能信解者分別宣說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若聞宣說一切世間不可樂想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中不淨想等聽聞如是二種相已能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善根能破無明種種障礙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入和合癡見纏縛如揭頭羅於流轉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受生於流轉中處處造行又過去際諸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中不可見知以是因縁樂於生死是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無有始終何以故一切衆生在流轉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食不樂想以食因縁增長貪欲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於此法門故是故五處流轉受生困苦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如來世尊大慈大悲無量世中常念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如來憐愍故說此具足滿無願順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藏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藏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惡業集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憍陳如言善男子彼智德峯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愍此世界五濁衆生及天人故命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菩薩摩訶薩送此欲來爲欲安樂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時憍陳如重白佛言世尊如是如是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廣演分別一切世間不可樂想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想若佛宣說不可樂想食不淨想衆生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捨欲貪不著諸味世尊若有衆生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欲及飲食中皆生怖畏於此二事生猒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苦切呵責應修清淨當知是人越流轉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到彼岸能得解脫諸有繫縛佛言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一切世間不可樂想食不淨等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人及餘大衆如智德峯王如來無願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焰德藏菩薩摩訶薩所送汝至心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言惟然世尊我今諦聽佛語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一切世間不可樂想憍陳如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者凡有二種一者衆生世間二者器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衆生世間所謂五趣衆生天人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畜生地獄此名五趣衆生世間器世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之中有二十處色界十六無色有四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種名器世間衆生住處欲界之中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處者第一謂於八大地獄一一地獄四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有十六隔子以爲眷屬周帀圍遶彼中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生不樂想云何名爲八大地獄一名一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活地獄二名黑繩地獄三名衆合地獄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呌喚地獄五名大呌喚地獄六名熱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名大熱地獄八名阿鼻地獄若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現在世有諸衆生自身口意造諸惡業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彼大地獄中經無量劫備受種種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彼地獄中設覩妙色以心逼切不生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以見因縁無樂想故復生大苦如是轉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一地獄至一地獄苦中極苦不可堪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言說若耳聞聲及鼻齅香舌甞其味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觸心縁諸法亦復如是彼一切心不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不曾歡喜一切不好無一可意身常火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熱鐵丸飲融銅汁所有觸處悉皆是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忍耐極大苦受彼諸衆生以其惡業未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如是不死乃至一切未受果報亦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次復人中身口意行造惡業故亦彼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世間衆生多樂於樂不樂辛苦彼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誰欲樂入此名最初惡業地獄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之處智慧之人觀是事已生不樂想憍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何者名爲第二所居畜生生處觀察彼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樂想憍陳如畜生之中身有差別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其身大者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以爲百分如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有於如是不可思議微細之身復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遊塵復有衆生身如十千由旬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壽命如一時頃復有衆生壽命如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頃復有衆生壽命一劫乃至百劫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以惡業故在彼中生不樂善法不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法行亦無智慧無慙無愧無慈悲心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惱生大怖畏各各互生相害之心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善之法常行不善無明黑暗險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造地獄業起瞋忿心不樂福德是報熟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中受下身下心生如是處常受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寒熱捶打乗騎負重困乏領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蟲競相唼食如是苦惱無量無邊何有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樂於彼處智慧之人觀是事已於畜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樂想是名第二惡業衆生畜生住處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云何名爲第三所居餓鬼生處觀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生不樂想憍陳如餓鬼之中身有差別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餓鬼身長一尺或有餓鬼身量如人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千踰闍那或復有鬼身如雪山彼諸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躶形無衣被髮自纏黑瘦羸瘠惟皮裹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血都無身體麤澀猶如枯樹恒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食飲常不能得口內火然焰出於外心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忿無有慈悲熱悶慞惶求涼不得又爲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之所逼切飲銷銅汁食燒鐵丸及諸熱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爛膿血熱屎熱尿熱麨熱漿及諸熱風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熱雨一切草木江海河池樹葉華果所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物求覓甚難恒不能得設復得之或經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或百千年如是壽命常受苦惱行住坐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何有智人樂於彼者智慧之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已於餓鬼中不生樂想是名第三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餓鬼居處憍陳如云何名爲第四人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居之處觀察彼處不生樂想憍陳如有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次觀人中一切皆有種種諸苦所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老苦病苦死苦愛別離苦怨憎會苦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苦五盛隂苦飢苦渴苦貪苦瞋苦妬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妄言綺語兩舌等苦惡口罵詈誹謗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苦熱苦惡風惡雨疫蝗等苦毒惡禽獸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等苦惡世惡王牢獄等苦貧窮下賤短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苦旣念此苦更生重苦縁苦生苦還造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於未來身復受苦報如是轉轉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辛苦無有窮盡何有智者樂於彼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第四衆生人中居處智慧之人觀是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人道中不生樂想憍陳如云何名爲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居欲天生處觀察彼處生不樂想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智之人觀初欲界有於六天是中衆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欲事欲愛所纏所受果報差別不等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受或復果報勝劣不同或上或下其下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見上果報耻媿羞慙常生苦受或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福來者今得生此果報將終福德欲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時則生苦受或復種種有所爲作勤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辛苦故生苦受或所愛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弄之物分張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故生苦受一切福德果報畢盡見好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愛樂旣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苦受又知業行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惡道畜生餓鬼及地獄中以如是故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受如是種種無量諸苦何有智者樂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此名第五欲界六天受報處所智慧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是事已於彼欲天不生樂想復次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色天中不生樂想智慧之人觀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十六住處一切諸天修於世禪得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旣有爲是有漏法苦未盡故不得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快樂及於種種其餘勝樂是故苦受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到於樂彼岸故是故在此苦流轉中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道以是義故三惡趣中未得解脫是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何有智者樂於彼處此名第六有漏色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之人觀是事已於彼色天不生樂想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陳如智者觀彼色界衆生如是修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禪故得住彼天以未具足滿八正道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受爲八正道欲滿足故精勤方便是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無學三摩提地心未得故生於苦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辟支佛諸陀羅尼未自在得故生苦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三昧境界未自在得故生苦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境界皆苦如是衆生於色界中若欲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入般涅槃如上所說種種諸苦具足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智者樂於彼處是名第七無漏色天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之人觀是事已於色天中不生樂想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云何名爲觀無色天不生樂想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觀無色界四種天處以能修習有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故得生彼一切漏中未得解脫是故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學地及無學地未得自在是故生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聽聞諸佛正法是故生苦一切愛欲未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斷於流轉中不得自在是故生苦彼處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得勝趣生於邪見如是大苦一切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業道未能永斷如是生苦一切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未得度脫如是生苦何有智者樂於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第八無色四天智慧之人觀是事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天不生樂想故得出於一切有獄及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有中生如是八種和合觀時智慧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乃能獲得雖不生心而常至心修八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此則名爲一切世間不可樂想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言世間者即名爲行云何智者於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中不生樂想行有三種何者是三一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二者口行三者意行云何身行身行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息入出是名身行云何口行口行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觀言說是名口行云何意行意行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受是名意行是名三行此三種行其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衆生一種心想智者云何能分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身口意生不樂想智者觀身出入氣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十九數時深觀息之涼暖和合方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分出入氣息彼一切身出入氣息從口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乃至一切毛孔道中氣息出入是人觀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知是息本無有生亦無有滅若本來無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有者是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決定相如水上泡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時一切行中得身行相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從何因縁即知是相因於覺觀覺觀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今有是故無常是可斷法是解脫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覺觀因妄心生而此心性本無今有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有是無常相可破壞相無歸依相無有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我相無有實相作是觀時於諸行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則生悔能修世間不可樂想復次智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深觀如是三世則能永斷一切煩惱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等能淨正見斷除流轉相續之法成平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正聚所攝作如是等方便修時決定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陀洹果乃至阿羅漢果憍陳如是名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行中得不樂想以是義故名不樂想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攀縁復次憍陳如云何智者觀所著衣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想憍陳如若智慧人觀於衣裳或造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縫或割或染及成就已在其身邊或見或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著或脫如是想念此如人皮見新色衣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塗想諸惡臭蟲之所居停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蟣虱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智者見已不生樂心如是憍陳如此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於衣服中得不樂想憍陳如云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之人觀於食中得不樂想憍陳如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執持鉢時作如是想此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如剥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膿血所汙不淨髑髏爛臭可惡諸蠅蛆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其中無可貪者若見食時應觀是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穢惡充徧若得麨者作如是觀此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猶如骨末若得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人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如是得臛或復得漿得粥得羹如是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如膿血或大小便或如人脂或如人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種種衆雜菜茹復作是觀此如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122" name="Image122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髮若得蘿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復作是念此如人齒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肉者作如是念此如人肉得白石蜜或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蜜或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或石榴漿乳酪醍醐生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作如是念此如人血或如人膿或涕或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腦髓唾等如是惡露臭處難看智慧之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食中不生樂想復次憍陳如云何智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房舍中生不樂想智者如是入諸堂宇房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屋室或樓閣中入已思惟應生怖畏我今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外有四門如大地獄焚燒我身若見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椽柱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123" name="Image123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察此之材木共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柱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身一切碎骨見泥泥壁如肉覆骸見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如血塗漫又觀種種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鋪席猶如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又觀坐卧眠止處所或如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如死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種種飲服湯藥丸散煎膏皆作是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憍陳如是名智人一切食中得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如是念已得何利益即能獲得三種順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三忍謂空順忍無相順忍無願順忍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如是得三忍已樂修空想因修空想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見一切法悉皆是空入是空已復得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能知生滅方便利行如是隂界無常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不淨見十八界及十二入乃至四諦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因縁一切法性苦空無常及以無我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得須陀洹果乃至阿羅漢果得解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陳如此三摩提無學解脫如是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不生樂想善能除斷一切欲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色貪及非色貪一切疑慢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又能安置於無學地憍陳如此名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不可樂想如是種種名具足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順陀羅尼微妙之義此陀羅尼有大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欲色非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能證盡智及無生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裂一切黑暗羅網能捨一切苦惱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大集經故彼智德峯王如來命焰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手中送此無願順陀羅尼欲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是陀羅尼能摧一切諸惡魔等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毒害龍衆諸天敬信倍更歡喜夜叉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生大踊悅諸阿修羅內心怖畏又能恐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羅王令緊那羅生於愛樂摩睺羅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攝伏能破一切邪見外道令剎利王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諸婆羅門信心增長又令毗舍及首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悉生歡喜能令多欲女人貪心止息令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進益受持坐禪行人樂阿蘭若能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種種諸患能却一切闘諍怨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賊橫死惡風雹雨暴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霜寒熱苦辛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澀味觸如是變怪悉能消除光讃大乗紹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種照曜佛母竪立法幢安慰流轉怖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名微妙無願順陀羅尼說是法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阿僧祇衆生遠塵離垢得法眼淨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頻婆羅人得阿羅漢果八那由他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願順陀羅尼無量無數阿僧祇衆生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得不退轉五百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萬衆生得無生法忍爾時一切無量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羅剎阿修羅迦樓羅緊那羅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餓鬼毗舍遮鳩槃茶富單那迦吒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人非人等異口同音俱稱讃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世尊不可思議最大最妙不可思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尊得無礙智明見我等於此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中敢有不發歡喜心者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知諸衆生善知諸根知諸煩惱知諸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到彼岸能令衆生充足法味能令衆生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能除衆生擔苦之擔能與衆生樂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擔我今一切天龍夜叉阿修羅迦樓羅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摩睺羅伽等一切合掌各各如是齊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言在在處處有佛世尊說此四種無願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陀羅尼處乃至國王大臣長者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毗舍等衆有能書寫置此經處或復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讀能誦講說之者如是等處我等衛護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威神有所求須一切供養禮拜供給彼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人不令乏少無有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意事一切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不能得便一切資生常使具足身無病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歡喜心樂於法者我如是護彼人終不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道以是因縁成於法器一切供養得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滿佛言善哉善哉諸大檀越汝等今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大法因護法故三寳不斷未來之世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福德果報爾時長老舍利弗於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座起一心合掌前白佛言世尊德華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遣虚空藏菩薩摩訶薩所送奢摩裴多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那惡業衆生不信心者令彼睡眠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我及一切世間天人欲得聞知惟願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宣說佛告舍利弗諦聽諦聽善思念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爲汝廣分別說德華藏佛所送淨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欲彼佛如來爲於此土諸衆生等薄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多諸煩惱以煩惱故起四倒心樂著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我想故顚倒迷惑流轉生死失八正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佛送此欲來舍利弗一切衆生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土衆生顚倒心故橫生我想舍利弗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之人深自觀察知無有我作是觀時則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倒舍利弗云何智者觀於無我所謂觀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知無我何以故以和合故復次觀眼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我何以故眼識初生如是觀察至心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種種服飾衣裳鋪卧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趺坐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攝念一切六根不相捨行心不捨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見而此眼根四大合生筋連水滿餘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若眼轉時但是風力風故能轉而彼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於虚空出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左右迴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明見而彼虚空性無所有無有依止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捉持亦不可說若無所有不可說者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故虚空實無有我是空中風亦復無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物故不可宣說是故無我是風因縁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左旋右轉清淨照了彼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捉亦不可說離於我所覓不可得如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地界牢固如尼拘陀子至心諦觀觀已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碎末爲塵吹令飛散如是推求永不見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決定知無有我此地界中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地相但有名字不可捉持無我無主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觀察水界及以火界猶如風界如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旣思惟已定知無我故不復疑眼大中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當知眼之四大一切無物不可宣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我若復有言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有我者是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然何以故眼中無我色亦如是而和合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我和合因縁生於眼識如是識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無我風中空中悉亦無我如是推覓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此識但是十二因縁循環流轉離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識不可見但因識生名色名色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生六入因縁故觸生觸因縁故受生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愛生愛因縁故取生取因縁故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因縁故生生生因縁故則有衰老及以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如是等法因眼識生而是眼識非東方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西北方四維上下亦復如是所因之念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者是念亦滅眼識不住第二念中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念汝住我滅而是滅法亦復非去至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亦復不專一處住止是故諸法因縁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因縁則不得生因因縁生因因縁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名相續法是故當知實無有我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亦無作者無有受者無有起者無他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故無我若無我者我旣是空我所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然體性爾故是故眼性無我我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積聚非合非散即生滅故一切諸法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法性無取無捨非羅漢作亦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辟支佛作非菩薩作非如來作如眼識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亦復如是離我無我空故不見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察無相無願三種解脫空門之時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斷一切慳貪及諸煩惱如是念已或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須陀洹果阿羅漢果觀眼旣然耳鼻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復次行者知身無我次觀於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以爲百分燒使成灰風吹散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髮體性旣空行人心疑自然明了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髮之中不見有我如是皮中肉中血中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涕中腸中腦中骨中髓中筋脉甲爪喘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諸風壽命名字皆無有我直以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共相和合故名爲身如是思惟至心觀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身觸因故生身識識因縁名色名色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六入因縁觸觸因縁受受因縁愛愛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取取因縁有有因縁生生因縁老死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心識依止故生身識而是身識非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南西北方四維上下亦復如是所因之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識者彼念滅時身識不住第二念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語念汝住我滅而是滅法亦無處所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處不見散處是故諸法縁合故生縁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有縁故生無縁故滅一切因縁相續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相續則不可見是故當知實無有我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亦無作者無有住者無有起者無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者如是因縁不可得故是故無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所亦無是故身性無我我所無聚無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法故一切諸法亦復如是彼法性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無取無捨非聲聞作亦復非是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作非菩薩作非如來作如身識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復如是體性無我亦無我所彼空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見一切諸法悉皆離我亦離我所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作是觀時即能獲得無相無願三種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空行法門證空因縁能斷一切慳貪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得於須陀洹果乃至第四阿羅漢果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一一推尋我不可得不可得故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諦觀無我離疑網心爾時知身了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舍利弗若有行者能如是觀當知是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相無願解脫三種空門爲諸天主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桓因之所供養并護其身令常受樂猶如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如是梵天乃至一切諸餘天王一切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夜叉王一切迦樓羅王一切緊那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摩睺羅伽王彼諸王等如是禮拜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給無令乏少常加衛護親奉所須惡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得其便若在一切諸人王中所得禮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護身亦復如是舍利弗此名奢摩裴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帝那持陀羅尼是德華藏如來命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送來至此以我此剎說於日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經故彼持欲來此陀羅尼有大勢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利益慈悲憐愍一切衆生能救一切危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苦能捨一切煩惱諸結能知一切隂入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能辨一切法之差別能示一切善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一切涅槃道樂能入一切諸法之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一切難降伏魔能破一切邪論外道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天歡喜能令一切夜叉知足能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阿修羅能令一切諸迦樓羅心生喜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一切諸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歡樂無猒能令一切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不得迴顧能令一切剎利喜歡諸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信心增廣毗舍眷屬及首陀羅皆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無量多欲婦女能令少貪妊娠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得安隱令念持者樂於多聞修習定人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蘭若能却闘諍國土飢荒能除死殃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賊非時風雨凍暍苦辛麤澀肥羶如是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照曜法母竪立法幢於流轉中紹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繫縛怖畏衆生能生盡智證無生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黑暗與大光明能捨衆生苦惱重擔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裴多悉帝那持大授記陀羅尼能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有衆生惡業道中截流而過入佛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自在無礙乃至十八不共佛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岸能轉法輪雨諸法雨善能教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悉令得住於涅槃道說此惡業盡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法時無量衆生過去惡業悉得除滅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諸天及人遠塵離垢得法眼淨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須陀洹果百千頻婆羅衆生得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阿羅漢果七十那由他衆生獲得如是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裴多悉帝那持陀羅尼得此陀羅尼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中更不退轉無量無數阿僧祇諸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發阿耨多羅三藐三菩提心無量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中亦得住心不退轉道八萬四千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得無生忍一切現在娑婆世界剎中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此四種四諦順空順無願順奢摩裴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帝那持等陀羅尼義已悉得破壞一切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長短色貪觸貪樂貪色非色貪又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實見知貪障礙聽聞法已其中有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善根者有得六入念者或有得於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心善根者或有得於徧善根者或有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波那善根者或有得於奢摩他者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毗婆舍那者或有得於初禪定者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中間禪者或有乃至得四禪者或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空定者或有得於四諦順忍者或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性人地者或有得於八法地者或得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乗善根者或得小乗非和合者或復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知善根者或復有得三摩提忍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善根者又彼衆中有諸女人猒離心生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女身有種種過窮極鄙惡我以何故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貪著色欲作是呵責以聞法故一切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悉各修念不樂自身其中九十一頻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女人轉女人相得男子身九十九百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女人八萬四千龍中女人八百六十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中女人八十四萬阿修羅中女人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羅中女人十二頻婆羅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中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千摩睺羅伽中女人九十頻婆羅餓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四十二頻婆羅毗舍闍中女人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女人等悉失本根得成男子其中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妊娠婦人胎藏安隱無諸傷損乃至畜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其產生者具足五根男女聦明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或有藏內未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或有他患皆能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悉令安隱如第三禪修習行人得於定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悅豫亦復如是爾時一切天龍夜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迦樓羅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薜荔多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鳩槃茶富單那迦吒富單那人及非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衆同作是唱善哉善哉佛婆伽婆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不可思議我等昔來未曾聽受如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轉法輪能令我等一切惡業障礙盡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流轉中度一切有飲甘露漿得寂滅樂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擁護一切衆生捨於五濁得勝智慧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照曜三寳不令斷絶如來今者降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稱我等力一心供養如是乃至迦吒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等種種諸天作於諸天種種音樂復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細末金銀猶如雨下乃至華香衣服繒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瓔珞種種天鬘以散如來爲供養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人悉皆雲集惟除坐禪入三昧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各於生處所有華香衣服瓔珞金銀寳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供養佛已歡喜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護持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天大王并其眷屬一切龍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夜叉王阿修羅王迦樓羅王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王薜荔多王毗舍遮王富單那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迦吒富單那等一切諸王各并眷屬禮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同心合掌作如是言世尊我等從今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處處若有比丘或比丘尼諸優婆塞及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夷但有信心若男若女能作如是念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寂滅三昧如前佛說善根因縁得攝心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等一切天諸眷屬乃至清淨信心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男或女常當救濟猶如導師令彼身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眷屬爲作供養衣食牀鋪卧具湯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生所須皆與如是具足令其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十五種濁惡之事設復有者我等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共加護何者名爲十五濁心所謂或以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撩或以杖打或以刀斫或以槊貫或毒藥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擲或復惡人或復不信或四大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護或以惡心送彼人所好飲食湯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作護貪瞋妬嫉兩舌惡口如是惡事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加者我爲作護或有惡人用濁惡心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鉢牀卧鋪具病患湯藥常作檀越或勸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或自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125" name="Image125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者彼諸惡事我爲作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怨家或復惡鬼如是等惡我爲作護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中護或惡天子或內國土或外國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起我爲作護此十五種濁惡之事或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比丘尼或優婆塞或優婆夷或餘信心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女人或今現在或復當來乃至劫盡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時何者名爲末法世時謂讀誦人無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波羅提木叉道中行若不坐禪則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摩提乃至不得第四之果乃至不得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三昧是則名爲末法世時若如上說初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夜不曾睡眠讀誦是經或坐禪定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諸眷屬比丘比丘尼優婆塞優婆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心或男或女一切眷屬乃至住處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都邑國城或阿蘭若處或聚落主家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處有此十五濁者我盡救濟爲作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是諸惡一切悉除於何聚落有福德人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之處或多人住或一人住乃至復有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夜修福德者乃至一日一夜所住處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城邑或聚落家我皆救濟爲作護助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逢諸惡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問一切諸檀越家或復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或婆羅門毗舍首陀或男或女小男小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救濟常爲守護不令入惡若有如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者身心精進若有人供養禮拜恭敬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供給或爲造房或大寺舍或林或苑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裳食飲所須坐卧處所或復病患湯藥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灸種種醫療如是檀越我等如是十五濁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護若有胎藏妊娠女人供養如是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人時我等護持無時暫捨設諸惡人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鬼欲加惡者迴彼惡心悉令歡喜如是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在在處處修福德者念善根者爲他愛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餘衆生勸助讃美或復家人稱說其名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結索擁護衆生或教福德或教捨惡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如是衆生十五濁中常親護持諸惡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不得其便若有如是修福德者或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其語如教而行如是一切我等亦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惡人於彼行者修福人中或瞋或罵或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惡或生障礙者如是等輩諸惡衆生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是惡衆生十五濁事不得護者名字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十五濁者第一惡患第二失於自在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失種種資生第四身中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割截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或耳口鼻手足或復斫頭第五失於所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及諸眷屬第六失於官位第七失居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爲諸怨家所侵第九心常憂愁第十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剎利心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第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國城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第十二諸偷盜來失種種物第十三自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女恒相闘諍第十四國土賊盜他國賊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五短命速死若惡衆生有如是十五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我等不護富伽羅等言若復有人雖修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不受善語恒起惡瞋欲爲造福德者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事種種福中爲作障礙若有如是諸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來歸於我望呪術中得種種力如是呪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法用雖具足有我等於彼如是衆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不護不與其力亦不救濟若彼衆生意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望得如是如是之物我亦不與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常修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之人生瞋作惡種種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者如是我等亦如上說或復今世及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能依此法憶念修行及法欲盡常有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神乃至迦吒富單那等惡心瞋忿無有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不樂當來妙好之身不畏三塗惡道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如是造福德人樂阿蘭若種諸善根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塜間或復樹下或在寺舍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林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福德之人悉如上說天龍乃至迦吒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惡見惡心此福德人是處住止或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或奪精氣或被行人供養檀越我諸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迦吒富單那等離慈悲心不知恩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生不怖惡道垢濁身心奪其精氣惟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極重惡業此惡業中非可得護若我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乃至迦吒富單那等應可得護而不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則爲欺誑一切三世諸佛於流轉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羅漢及辟支佛常令我身不成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佛言善哉善哉善男子汝能如是發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心亦如一切三世諸佛過去世時修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紹三寳種竪立法幢光照法母汝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供養一切三世十方諸佛汝善男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或女能作如是勤精進心於正法中好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者如是法行富伽羅故常護常念常供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是衆生於流轉中常得尊貴和合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受安樂不經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速成阿耨多羅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道善男子汝等求樂不求於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當常勤精進作諸善根諸天等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我從今日如是修習如是發心爾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界有於惡心諸餓鬼等常仰食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精氣血肉以爲生活如是鬼等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同白佛言世尊我等惡業罪報所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於人肉血精氣以活性命今日發心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爲佛弟子更不造惡不生惡念若佛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佛今說不淨觀法常如是修如是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種無異若我不如富伽羅心所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於我眼黑暗常盲一切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動轉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具足身中五根我等亦如富伽羅護此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人并其施主造立寺舍房室樹林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衣鉢飲食卧具倚牀湯藥一切所須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越我等亦護佛言善哉善哉善男子汝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常當如是莫令放逸爾時牢固地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而起作如是言世尊若佛弟子常攝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今說不淨觀法如是繫念至心行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地天爲此行者常出地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彼人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增益壽命是地精氣充溢因縁行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得色得力得念得喜得精進得大智慧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汝大檀越能發是心眞是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佛口生從法化生與如是食益於彼身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因縁速於大乗成就滿足爾時衆中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天復從座起前白佛言世尊若有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比丘佛弟子等彼諸檀越或以種種金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種種資生種種穀米具足供給若諸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佛所說不淨觀法乃至寂滅三昧空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繫念從於初夜至中後夜坐卧行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法心無外縁彼諸檀越爲營寺舍或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屋或一樹林或復衣食坐卧牀鋪病患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種種資生常供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得如是無乏少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得安隱無有憂愁心常歡喜得好福田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法器如是施已當來之世得大果報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法不生惡道不造惡法我如是護彼人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修慈悲心如是種種勝妙善根增長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哉大檀越此是汝等精進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乗中速能增長福德之力爾時衆中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力士復白佛言世尊如來說此大集經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檀越并眷屬衆各各發心護持佛法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衆生彼因縁故此娑婆界佛剎之中法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曜增進光明爾時彌勒菩薩摩訶薩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於未來故即於衆中問金剛力士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何者爲虚空之法此可見不若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云何又復問言何者名爲諸法和合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力士報彌勒言實際之岸不可見故此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法亦不可見彌勒又問善男子何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虚空不和合法金剛力士報彌勒言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異彌勒又問善男子何者名爲虚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者名爲不和合法金剛力士報彌勒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不生法界入事是故不異彌勒又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云何名爲有爲無爲漏無漏法金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報彌勒言如本眞實如是如如性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無漏法虚空和合是故不異彌勒又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何者名爲眞實如如漏無漏法金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報彌勒言虚空合故眞實如如非是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漏法彌勒又問善男子何者名爲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法金剛力士報彌勒言一切諸法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和合故空非集非散何以故體性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彼空中亦不可得物及空故故名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一切法中此方便故當知一切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性體性本來是空故空如是萬法和合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想離想故此空非想非想亦空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和合法空不可說故一切諸法體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故此如是法非沙門造非羅漢造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造非菩薩造非如來造如是如是眞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漏無漏法一切皆空和合法故非相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異法故彌勒菩薩如是當知爾時金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說是法已無量衆生曾於過去學空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業悉皆除盡遠塵離垢於諸法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淨九十二那由他衆生於此法中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無量衆生亦得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道究竟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方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經卷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方等日藏經卷第</w:t>
      </w:r>
      <w:r>
        <w:rPr>
          <w:rFonts w:ascii="Arial" w:hAnsi="Arial" w:cs="PMingLiU;新細明體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佛現神通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頻婆娑羅王聞佛說此不淨觀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各欲護持踊躍歡喜即從座起前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如是法門福德最勝不可思議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娑婆世界佛剎之中無量諸大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可成就光明妙色我從本來初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初未曾聞世尊是菩薩光悉能徧照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乃至有頂亦皆充滿我今眼中不覩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但見於此娑婆世界佛剎之中乃至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鐵圍山悉滿光明世尊如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得近於阿耨多羅三藐三菩提者其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來入於三昧所放光明相復云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光明我得見不縁彼光明復得見於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種種妙好奇特事不佛言如是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若有菩薩成就無上菩提道者其光能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何以故能於如來境界之中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莊嚴力故於過去世菩薩行中成就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大福德力莊嚴法故一切菩薩修行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增長故具無量福生於佛家親近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故畢竟無上菩提妙道於不可宣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智力奮迅遠離一切障礙佛境界中勝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入佛智慧正法果故分別過去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邊佛法境界依故此地最勝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自在所可得身如是福德無罣礙故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眞實法故所可修習到彼岸故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業已得盡故通達一切衆生善根永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習故離於障礙住佛界中是故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徧照十方世界大王如是隨佛功德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力故亦能覩見一切十方無量無數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佛王言世尊我今欲見如是十方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阿僧祇佛并諸菩薩摩訶薩及聲聞衆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婆娑羅王隨從眷屬有無量億諸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口同音復白佛言如是世尊亦願如來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等諸佛境界過去所行福德莊嚴離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事我等見已發歡喜心爾時世尊告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汝等大衆在家出家聲聞弟子皆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念深心思惟以自善根力入於禪定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亦欲入於如來三昧當于爾時此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龍夜叉乃至一切人及非人或有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者或有得順忍者或於三乗得不退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生皆結跏坐亦入禪定復有衆生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中得信敬心亦復如是入於禪定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即入一切如來境界日月三昧行智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悉能徧覆一切虚空能令一切智慧衆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如是三昧不可計量不可覩見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辟支佛乃至十方恒河沙等補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之所能知惟佛如來乃能得之是名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三昧如來如是入三昧已此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百億四天下百億須彌山百億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乃至百億諸有頂天皆悉影現入佛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娑婆世界一切佛剎入佛身已其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衆生地獄餓鬼及以畜生或天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或身或心有苦受者皆得除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自在悉生歡喜譬如比丘入第三禪得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樂爾時一切諸大菩薩摩訶薩衆先在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入三昧者皆從定起從定起已見佛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光明已自所有光尋滅不現如是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乃至一切諸天人衆入禪定者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起彼諸大衆身心得樂譬如比丘入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爾時一切無量衆生生大歡喜踊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未曾聞見又其六根一切清淨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中或坐或行或住或卧復見如來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孔出無量光譬如十方恒河沙等日月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亦如一切恒河沙等大摩尼珠亦如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十地菩薩摩訶薩衆一時普放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如是光明悉能徧照十方佛土如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所出光明處處皆滿於十方剎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殊勝爾時十方一切諸佛於其剎中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各爲大衆異口同音稱讃我名說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觀具足功德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彼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大力能拔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如來勝中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心故放此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剎皆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愍是諸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悉現於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佛剎滿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者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清淨悉牢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勝無上實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若有得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急疾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接足稽首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最勝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未得神通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彼低頭遙禮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起菩提眞智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牟尼正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十方一切諸佛各於其國說如是偈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教化諸衆生故又以如來過去修行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具足滿故彼諸佛剎一一如來亦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恒河沙等諸大菩薩摩訶薩衆并大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比丘復有無量億恒河沙諸天及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乾闥婆阿修羅迦樓羅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大衆圍遶彼佛各乗神通俱來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到此剎已向於如來頭面接足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三帀右遶畢已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來一切所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物種種寳衣種種袈裟種種瓔珞種種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種種雜華種種熏香種種塗香種種音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讃歎種種歌舞供養如來設供養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眷屬各還所住時諸衆生在娑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者皆悉見之見已歡喜復受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又諸衆生得見十方一切諸佛於其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坐金剛座而演說法又見諸佛各各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自坐處爲諸衆生說此世界釋迦如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功德有大名稱大智慧力福德莊嚴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大慈悲力教化衆生彼諸剎中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恒河沙等衆生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於自剎中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於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大衆亦見此土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佛身亦得如是受於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衆生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受樂或有受苦一切皆現釋迦如來身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止若空五濁佛剎衆生得見如來及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無數說法諸佛一一如來各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衆生恭敬圍遶見已起大愛敬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彼諸衆生一切身中所有惡受悉得除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快樂若不空五濁剎者十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教化衆生故隨何剎中得見於佛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得信心已聽受妙法彼諸菩薩各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化作佛身以一音聲滿一切剎各各異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同一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善根故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佛及餘菩薩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如是大德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一一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發菩提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勇猛勤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苦海無出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宜應一切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隨於我相逐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人中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右遶彼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摩訶薩等化作佛身說此偈已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無量無邊恒河沙數得神通力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來詣此見釋迦牟尼佛見已右遶三帀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各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種種寳物種種寳衣種種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歌舞以用供養釋迦如來供養畢已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或有衆生於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乗而發願者如是悉得不退轉道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又皆各各得種種忍種種陀羅尼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得已各還本剎或有菩薩化作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復化作阿羅漢身或復化作梵天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化作帝釋天身或復化作四天王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化作那羅延身或復化作摩醯首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化作自在天身或復化作星宿天身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阿修羅身或復化作轉輪聖王如是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龍身鬼身隨所在處佛剎之中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見阿羅漢身見羅漢已歡喜受法彼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等爲欲教化諸衆生故即於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羅漢身爲彼衆生說種種法彼諸衆生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及釋迦佛得見佛已心中愛敬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具足六根滿一切願惡業皆盡悉樂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又彼菩薩摩訶薩等於佛剎中化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身說法教化大福德聚具足成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力故能以一音徧一切剎作諸言辭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久處流轉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不知出要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種種罪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生死苦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應速捨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顚倒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早度有流到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汝等不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見導師今已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人身今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遇善友今逢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聞正法今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汝等應至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發無上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一切生死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佛微妙功德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種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斷常等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一切行無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入正觀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行取入有於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水洗除悉令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徃詣娑婆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摩訶薩等如是化作阿羅漢身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偈已與於無量恒河沙等得神通力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俱共發引來到此剎到已頭面頂禮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如來并其眷屬恭敬圍遶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種種寳物種種寳衣種種袈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瓔珞種種傘蓋種種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寳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香種種音樂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舞以用供養釋迦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供養畢已各還自剎到自剎已坐於自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爲於己衆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釋迦如來作如是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如來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一切衆生能與衆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利益是諸菩薩各自衆中如是稱說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悉皆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如來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無量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阿僧祇衆生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有於辟支佛乗而發心者或復有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中而發心者各各乗中得不退道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陀羅尼忍種種善根亦見此土娑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諸衆生等入釋迦如來身中是諸衆生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不可思議神德變已無量阿僧祗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生皆發阿耨多羅三藐三菩提心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發聲聞辟支佛心者各於自乗得不退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或有作轉輪聖王微妙之身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PMingLiU;新細明體" w:eastAsia="DFKai-SB"/>
          <w:color w:val="000000"/>
          <w:spacing w:val="10"/>
          <w:sz w:val="28"/>
          <w:szCs w:val="28"/>
        </w:rPr>
        <w:t>魔王波旬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八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欲界魔王波旬悉見一切娑婆國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及諸天宮合家眷屬在佛身中時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見已悲泣涕淚橫流心大懊惱徧身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啼哭失聲稱怨大喚或起或立或坐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家居東西狂走頻申欠呿怖懼慞惶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長歔喘息麤短合眼張口吐舌舐身露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胷申臂縮脚搖動頭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揩摩種種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受大苦惱乃至一切魔之眷屬心內愁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時魔波旬有一軍主名戒依止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身心如是煎迫說偈問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愁惱獨行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喚馳走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入家居心不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因縁願王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聞是語已倍更懊惱啼哭雨淚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身體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分裂如刀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哭眼中淚如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覩瞿曇現變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廣大無有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土悉皆居腹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失臣民及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宮殿悉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十方大衆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於此娑婆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設無邊大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圍遶或徃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自在無威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侶眷屬歸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有是大神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令我心不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戒依止大魔軍主爲於波旬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統領諸軍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壯勇健實難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輪奮擊擬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破身令粉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說偈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諸軍及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已歸依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欲自徃生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見項邊帶枷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戒依止大魔軍主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多設諸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誑於彼惡怨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現親善作識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便然後當摧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說偈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發起毒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欲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見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頸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臭惡難可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戒依止大魔軍主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欲界屬於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有天人信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毒龍亦王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勑速害瞿曇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復說偈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審知龍有力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荒迷汝自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能壞瞿曇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還得土復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戒依止大魔軍主即自念言世間難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三種毒一者天魔二者惡龍三者得定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仙人我今魔宮已被破壞惟龍境界牢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耀海中威力自在眷屬圍遶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龍旣屬魔其餘兵衆悉皆統領今當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約勑速徃壞彼瞿曇魔波旬言善哉善哉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軍主汝可疾去到彼龍宮如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早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共相闘戰時戒依止大魔軍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自舉手普告無量百千軍衆唱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宜應速整衣鉀我今欲徃彼龍王宮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龍興發毒風害瞿曇命使令破碎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已一切軍衆悉不能動其戒依止軍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旣不得前眼中淚出身毛皆竪合掌向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說言我等今者不能得去沙門瞿曇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僞多幻知我等家繫縛於我令我身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沸熱惱猶如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如是力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云何復欲假力於他時魔波旬倍更懊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愁不樂令戒依止具以上事宣告諸龍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我壞瞿曇身時諸惡龍將欲飛空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去語戒依止敬奉來命欲徃毀壞適生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便不得徃時戒依止即生恐怖作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今者現魔大力令諸惡龍心生瞋忿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忿故則能破壞瞿曇之身時魔波旬及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化龍宮內作諸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糞臭處狼藉充滿其中諸龍見已於自宮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甘樂作是念言是誰化作此惡物也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思念莫知誰爲爾時一切四天下中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及其男女大小眷屬悉生瞋忿即出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至須彌下佉羅坻山其山平坦於山頂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聖人先所居住彼山周帀縱廣正等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由旬一切莊嚴純是七寳乃至難陀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陀龍王亦與無量百千眷屬捨自住宮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羅坻大聖人處請求救濟彼龍奮身如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彼已其身皆小猶如銅筯雖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能得語各各自說我等欲徃而不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大憂愁瞋忿停坐爾時復有娑伽羅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無量億那由他百千眷屬如是伊羅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如是善住龍王如是德叉迦龍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婆達多龍王如是目眞隣陀龍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德龍王如是婆婁那龍王如是大德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那吒達都龍王如是阿鉢羅邏龍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山德龍王如是牛頭龍王如是阿藍浮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是伊羅鉢多龍王如是鬱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婆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龍王如是斯羅摩羅龍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迦迦吒行龍王如是稽羅綺龍王如是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龍王如是安闍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如是迦那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賓闍那龍王如是奢俱奢伏綺龍王乃至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龍王乃至白象腋龍王乃至天利龍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天婆婆遮羅龍王乃至天迦龍王乃至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口龍王乃至天眼赤龍王乃至端正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光行龍王乃至此間閻浮提地八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諸大龍王時彼一切一一龍王各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眷屬悉皆來詣此聖人處請求救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八十四萬諸海洲中一一海洲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那由他百千諸龍各捨宮宅爲救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來佉羅坻大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是鬱單羅拘盧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鼻擔比龍王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彼二龍王各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億那由他百千諸龍眷屬圍遶請求救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來到此聖人住處如是弗婆毗提洲中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婁叉龍王婆斯目叉龍王彼二龍王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那由他百千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圍遶悉來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求於救濟如是瞿耶尼洲中曷賴多那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瞿波羅婆龍王彼二龍王亦與無量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百千諸龍眷屬圍遶前後隨從爲求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故來到此大聖人處爾時復有此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一切洲中所有諸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胎生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化生如是諸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生處龍婦龍男龍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子爲救濟故一切悉來此大聖人牟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到已一切皆得小身譬如銅筯彼龍瞋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作是念我等本身如須彌山今者云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細小時魔波旬見於諸龍皆來入此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悉受小身見已波旬心中懊惱亦生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怖畏不安語其衆軍及眷屬言汝等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龍以我力故變其宮殿化作一切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蠅及餘臭惡種種糞穢皆捨自家來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山聖人處所悉失勢力無復自在不能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沙門瞿曇時戒依止大魔軍主白波旬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莫愁願聽我語如是諸龍受此身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沙門瞿曇所化龍自集會一處戲笑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望得方便害彼釋子魔波旬言如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汝可速去聽問彼龍說何語言作何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令彼沙門瞿曇破壞離散若得碎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勝龍宮亦全時戒依止大魔軍主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從百千萬衆欲徃彼山發於自家乗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爾時世尊宣揚過去一切諸願通達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無餘一切聖人現在世者一切牟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證一切衆生教化畢了一切諸佛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生奮迅境界皆已示現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得壽命一種無差一切天龍夜叉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及非人得見一切諸佛剎土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莊嚴心皆歡喜十方一切餘佛剎中此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最勝巍巍福德因縁得此殊勝餘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來此剎供養禮拜釋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佛神力故此娑婆界及十方佛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入佛身內如是神通諸佛境界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彼諸衆生見佛身光出過十方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普皆充滿照曜殊特能蔽餘光於自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作如是說釋迦如來不可思議未曾聞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薩如是說已各以種種華香寳衣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纓絡種種音樂供養如來供養畢已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右遶禮拜悉皆退坐時此大衆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羅剎阿修羅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薜荔多毗舍遮富單那迦吒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乃至一切人及非人亦設種種供養如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禮右遶畢皆退坐如是聽法時戒依止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主將領眷屬在於閻浮地上遊行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在衆中坐示現常身安然不動大魔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見已念言沙門瞿曇示現大身今復本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摩伽陀國端坐不異或能見我大魔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失力無復神通彼戒依止大魔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沙門瞿曇多諸巧慧或能於我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我今先當到瞿曇所看彼道術方便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試共談論觀其詐僞時戒依止大魔軍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圍遶前至佛所對如來立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度脫於自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海中得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誑他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我安汝置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依止大魔軍主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久超度流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生於諸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愍念諸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說於出要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徃昔無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最勝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遇然燈佛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及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過去億千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已恭敬曾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於此清淨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決定授汝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成佛還如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乃說誑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施汝智慧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念前生行本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戒依止魔軍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宿命識徃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陀苦節習於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果福德皆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戒依止大魔軍主聞此偈已念彼過去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因縁對於如來五體布地眼中淚出長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作如是言如來世尊我大懊悔我大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如大癡人如迷如醉如著鬼癲我念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一阿僧祇劫大精進力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行六波羅蜜修習聖道作諸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佛現在種種供養聽受妙法發弘誓願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迦葉如來法中有一比丘說聲聞法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人說菩薩法我於爾時心錯口惡謗此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言是魔語或魔眷屬大乗人邊說小乗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惡口說因縁故我於彼中迦葉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我記得阿耨多羅三藐三菩提以彼惡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業因縁我於彼死魔界中生受是身來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五十七億千歲世尊我寧更歷六百千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地獄苦終不一念失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何況退於四梵行念第一第二如是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乃至第三如是懴悔并餘眷屬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過去世流轉際中如是當來於生死海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地獄終不暫退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軍主善哉善哉善男子若復有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燈如須彌山并七寳物於無量世供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是福德聚不如有人至心慈悲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發是心者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十方諸佛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福此最爲勝汝善男子今盡此罪更莫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生死五隂一切有中得導師身爾時戒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菩薩摩訶薩即於坐處得法順忍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頭面作禮遶佛三帀即脫身上無價寳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瓔珞供養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已說偈問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云何修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了一切悉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世間如水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盡諸有無明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見性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勝無生順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菩提道中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答戒依止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如山四種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之人乃能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劫受諸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愍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禁戒堅固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破如一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世佛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圓滿悉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八萬四千魔軍及戒依止菩薩眷屬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依止得授記已心大歡喜即於佛前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過一切皆發阿耨多羅三藐三菩提心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名爲三昧順菩提心得此心已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各各脫衣以用布施布施已坐爾時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見其軍主并及眷屬已歸依佛心生瞋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不安更大怖畏作如是言我今得出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腹中復失眷屬未知幾人於此得出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有幾人在速閉城門莫放一人令其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自魔境界安隱住止爾時世尊更爲彼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眷屬說三種梵行所謂衆生攀縁法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離攀縁如虚空眼品中說爾時一切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悉皆集會佉羅坻山牟尼聖人處所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彼一切龍各見自形小如銅筯欲動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絶望思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懊惱細身宛轉彼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怖畏毛竪一切相與向難陀跋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邊禮拜作如是言大王我龍國土今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螥蠅毒虫糞穢種種不淨皆是瞿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爲也是故我等皆捨宮宅來到此間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覓救濟又不能得離於小身及以怖畏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佛世尊者可得免脫是時難陀跋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作如是言沙門瞿曇多諸方便種種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能內一切娑婆佛剎安置身中於我龍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化作一切諸惡令我怖畏來此求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沙門自失勢力無復方便神通道術身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本坐舊座中豈能救我如是小身旣造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安置於我皆不得去何能救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怖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龍繫屬波旬欲界自在惟有魔力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禮拜求出此難各各還家安隱而住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羅婆龍王復作是言汝等諸龍莫生懊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沙門瞿曇已能降伏魔之眷屬群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作於弟子惟魔王在喪失本心及其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云何當能救濟汝等時諸龍王聞伊羅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已或有禮拜四天王者或有禮拜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天者或有禮拜須夜摩天或有禮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陀或有禮拜化樂天者或有禮拜他化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或有禮拜大梵天者爾時娑伽羅龍王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一切諸龍王言汝等不見彼諸天王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聖賢雜類禮拜供養沙門瞿曇而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爾時諸龍即復歸依其餘仙聖時彼山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六聖人第一名蘇尸摩第二名那籌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316865" cy="2165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103" r="-7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收求多第四名毗梨呵第五名婆揭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名殊致阿羅娑彼一切龍或有歸於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摩邊禮拜者或有歸依於那籌者或有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阿收求多或有禮拜毗梨呵者或有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揭蒲者或有歸依殊致羅娑彼一切龍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歸命此六聖人請求救濟是六聖人得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悉各在於雪山邊住彼五聖人皆在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羅娑菩薩摩訶薩大聖人所聽於正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致羅娑菩薩亦以種種無量言辭讃歎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來神德時五聖人悉聞一切龍王哭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乞救濟聞已即起白殊致羅娑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大德頗聞彼龍啼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咷求救聲不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已聞大士今聖人處一切諸龍大懊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聞知尚欲徃救況大德乎惟願慈悲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彼所救一切龍與其解脫時殊致羅娑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人言汝等可徃我未及去所以者何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龍王夜叉百千萬衆今對我坐問離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四梵行法彼心歡喜聽我所說時五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彼殊致羅娑大士三帀遶已以神通力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騰虚空到佉羅坻大山頂頭牟尼聖人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處一切龍王見五聖人心生歡喜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拜作如是言汝等大仙福德之人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一切莊嚴於苦惱中已到彼岸願救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出惡獄中令得解脫彼五聖人如是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不能救濟汝等所以者何現今雪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名殊致羅娑諸聖人中最大智慧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方便彼菩薩能與汝解脫汝可一心求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請諸龍聞已如是異身同共合掌遙向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羅娑聖人恭敬禮拜皆唱是言大德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救濟我願憐愍我爾時殊致羅娑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彼龍王唱救濟聲即與大天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夜叉羅剎百千萬人前後圍遶以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於雪山乗空而徃到佉羅坻山頂時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見彼聖人各各恭敬合掌禮拜一心同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大仙聖人願救濟我於此獄中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解脫令我自身及以眷屬安隱還家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爾時殊致羅娑菩薩善解方便知世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欲爲諸龍說星宿法星宿法者各有度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時節合時則易不合則難時節未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諦聽次第我當爲汝分別解說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者名奢婆拏星宿名爲富那婆藪富那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藪屬此五月此月復繫屬於日天汝諸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此生辰時未和合爾時娑伽羅龍王白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羅娑菩薩言大士是星宿者本誰所說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作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作日月何日之中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先於虚空中復誰安置三十日月十二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云何爲時繫屬何處姓何字誰何善何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食何施若爲是晝若爲是夜日月星宿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行何者名爲月初一日何者滿月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節若爲行度一一各幾復若爲停幾許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者是輕何者是重何者是合何者非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力多云何力少云何名爲日前後行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幾影下行幾影影有幾步名曰爲轉初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月北月南云何次第大士汝於諸聖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最尊願愍我龍具足解說我等聞已脫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爾時殊致羅娑菩薩告諸龍言大王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世時此賢劫初有一大城名曰瞻波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和合熾盛有一天子名大三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雙才智聦明正法行化常樂寂靜不著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榮爲諸人民之所宗仰恭敬禮拜而侍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三摩多清淨慈悲愍念衆生猶如赤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愛染常自潔身王有夫人多貪色欲王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幸無處遂心曾於一時遊戲園苑獨在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止息自娛見驢命群根相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發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衣就之驢見即交遂成胎藏月滿生子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口眼悉皆似驢惟身類人而復麤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128" name="Image12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體與畜無殊夫人見之心驚怖畏即便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投於屏中以福力故處空不墜時有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名曰驢神見兒不汙念言福子遂於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接取洗持將徃雪山乳哺畜養猶如己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異及至長成教服仙藥與天童子日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遊復有大天亦來愛護此兒飲食甘果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身體轉異福德莊嚴大光照耀如是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稱美號爲佉盧虱吒大仙聖人以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彼雪山中并及餘處悉皆化生種種好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好果種種好藥種種好香種種清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和鳥在所行住並皆豐盈以此藥果資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其餘形容麤相悉轉身體端正惟脣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驢是故名爲驢脣仙人是驢仙人學於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六萬年翹於一脚日夜不下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大仙如是苦行時諸梵衆及帝釋天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方欲色界等和合悉來禮拜供養乃至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夜叉一切雲集所有仙聖修梵行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來到此驢聖人邊種種供奉讃歎稱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行生來未覩設供養已合掌問言大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人欲求何等惟願爲我諸天說之若我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即當相與終不悋惜爾時驢脣聞是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心慶幸答諸天言必能稱我情所求者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略說我念宿命過去劫時見虚空中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宿日月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運行各守常度爲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而作照明我欲了知分別識解愍暗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憚劬勞此賢劫初無如是事汝等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神憐我故來願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辰日月法用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置立安施造作便宜善惡好醜如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具足說之一切天言大德仙人此事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境界若爲憐愍一切衆生如過去時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自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方等日藏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方等日藏經卷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波旬星宿品第八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佉盧虱吒仙人告一切天言初置星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昴爲先首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轉運行虚空告諸天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昴爲先其事是不爾時日天而作是言此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者常行虚空歷四天下恒作善事饒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我知彼宿屬於火天是時衆中有一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大威德復作是言彼昴宿者我妹之子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六形如剃刀一日一夜歷四天下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時屬於火天姓鞞耶尼屬彼宿者祭之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酪佉盧虱吒仙人語諸天曰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言我今以昴爲初宿復次置畢爲第二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於水天姓頗羅墮畢有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立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一夜行四十五時屬畢宿者祭用鹿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三宿屬於月天即是月子姓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伽耶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有三形如鹿頭一日一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時屬觜宿者祭根及果次復置參爲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宿屬於日天姓婆私失絺其性大惡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一夜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時屬參宿者祭用醍醐次復置井爲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屬於日天姓婆私失絺其有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一日一夜行十五時屬井宿者以秔米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蜜祭之次復置鬼爲第六宿屬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子姓炮波那毗其性溫和樂修善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諸佛胷前滿相一日一夜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時屬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米華和蜜祭之次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柳爲第七宿屬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即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婦女黶一日一夜行十五時屬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祭用乳糜右此七宿儅於東門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之宿名曰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於火天姓賓伽耶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河岸一日一夜行三十時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宜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米烏麻作粥祭之次復置張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宿屬福德天姓瞿曇彌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脚跡一日一夜行三十時屬張宿者毘羅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以用祭之次復置翼爲第三宿屬於林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憍陳如其有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脚跡一日一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時屬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用青黑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祭之次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軫爲第四宿屬沙毗梨帝天姓迦遮延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之子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形如人手一日一夜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時屬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作莠稗飯而以祭之次復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角爲第五宿屬喜樂天姓質多羅延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婦人黶一日一夜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屬於角者以諸華飯而用祭之次復置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六宿屬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天姓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尼其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婦人黶一日一夜行十五時屬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取菉豆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煑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祭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置氐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宿屬於火天姓些吉利多耶尼氐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脚跡一日一夜行四十五時屬氐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取種種華作食祭之右此七宿儅於南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西方第一之宿其名曰房屬於慈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阿藍婆耶尼房有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行三十時屬房宿者酒肉祭之次復置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二宿屬帝釋天姓迦羅延那心有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大麥一日一夜行十五時屬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粳米粥而用祭之次復置尾爲第三宿屬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天姓迦遮耶尼尾有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蝎尾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夜行三十時屬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諸果根作食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次復置箕爲第四宿屬於水天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延尼箕有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牛角一日一夜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時屬箕宿者取尼拘陀皮汁祭之次復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斗爲第五宿屬於火天姓摸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斗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人拓地一日一夜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時屬斗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秔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和蜜祭之次復置牛爲第六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於梵天姓梵嵐摩其有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牛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一夜行於六時屬牛宿者以醍醐飯而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祭之次復置女爲第七宿屬毗紐天姓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遮耶尼女有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麥粒一日一夜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時屬女宿者以鳥肉祭之右此七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西門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北方第一之宿名爲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天娑婆天子姓憍陳如虚有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一夜行三十時屬虚宿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汁而用祭之次復置危爲第二宿屬多羅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姓單那尼危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婦人黶一日一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五時屬危宿者以秔米粥而用祭之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置室爲第三宿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天蝎天之子姓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迦尼拘室有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脚跡一日一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時屬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肉血祭之次復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林天婆婁那子姓陀難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脚跡行一日一夜四十五時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肉祭之次復置奎爲第五宿屬富沙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排尼奎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婦女黶一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行三十時屬奎宿者以酪祭之次復置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六宿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天姓阿舍婆婁有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馬頭一日一夜行三十時屬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麥飯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祭之次復置胃爲第七宿屬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265"/>
            <wp:effectExtent l="0" t="0" r="0" b="0"/>
            <wp:docPr id="129" name="Image12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天姓跋伽毘胃有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如鼎足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夜行三十時屬胃宿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米烏麻及以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棗而用祭之右此七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北門二十八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宿行四十五時所謂畢參氐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宿言義廣多難曉深趣不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65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我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說說是宿時同聞諸天皆悉歡喜爾時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阿羅娑仙人告諸天曰是佉盧虱吒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世亦造惡業罪因縁故雖得人身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驢狀以有慈力其罪除滅更得最好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猶如帝釋告諸龍等我以福德諸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彼仙人爲一切天而作導師今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教汝等深實語言諸龍當知佉盧虱吒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身已是天人衆皆悉歡悅一心合掌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今大聖人爲我等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之事何者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行最在前食何等食作何事業行於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幾許時如是問已仙人答言汝等一切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聽受我以慈力還得端正今復憐愍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一年內事之終始令於汝曹如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初日星宿乃至月滿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皆悉具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利益諸衆生故安置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天以爲是不一切天言善哉善哉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歷星宿知昴最尊大威德天之外甥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六子運行虚空是故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爲先首佉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虱吒仙人言月合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昴終胃月行宿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月將滿八月黑初月合在胃如是次第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息我今復說剎那之數一千六百剎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迦羅六十迦羅名摸呼律多三十摸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多爲一日夜胃宿縱惡自在如首羅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四方皆得安隱汝等天人見彼爲惡勿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嫌怪嚴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乃護衆生一切天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聖人教嚴於法令乃濟衆生月與胃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日病者或輕或重難可療治其日生者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瞋憤獷惡剛毅難可親昵有大官位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亢虚參胃此四宿日不得入陣闘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遠行不得剃頭及以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牛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日乃宜闘戰及以遠行剃頭洗頭柳張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可得造作一切諸事昴宿翼宿斗宿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日求財可得宜服醫藥持戒布施宜作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及造瓔珞觜宿角宿女宿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宿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日宜於行來道路安隱氐宿井宿危宿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宿日作惡得成房宿柳宿心宿婁宿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宿張宿此六宿日得造轝車牀及繩牀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衣服要結知識昴宿速疾作種種業其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火其日得病酪飯祭之四日除愈其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者常得大富其日入胎斗宿房宿虚宿柳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宿此五宿日不宜造作一切諸事惟得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敵闘戰井氐翼宿此三宿日善惡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得作畢宿之日亦得自在井氐危宿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宿日昴宿生者於此日內不得作事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擊假令急事亦不得作女角觜宿此三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亦爲最惡翼宿之日與怨家闘獲得其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剛或柔還致和合軫宿牛宿此二宿日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不得服藥合藥出家布施造新衣服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鋪卧具等物皆得成就參宿虚宿亢宿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宿日行來安隱鬼尾室宿此三宿日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惡離於慈心種種得作七星宿日心宿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柳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此五宿日宜結婚姻宜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參宿之日作事亦吉然於一切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性汝等於此第二宿日造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事悉得和合其日病者以香祭火五日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其日生者其人大富福德樂法牛宿奎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星宿日及心宿日而受胎者其人薄德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下事鬼尾室宿此三宿日一切事業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作不得闘戰不得遠行不得詣官賣買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工巧作務皆不得作亢宿虚宿此二宿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作好事不得和合惟宜闘戰剋獲勝捷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之日爲事有利利作柔輭無有障礙觜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角宿女宿等日衆事和合所作成辦服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若欲捨施若造衣服及以瓔珞皆悉得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井宿氐宿危宿等日遠行安隱房宿柳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等日欲離慈心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斗宿箕宿婁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胃宿室宿翼宿此六宿日宜結親友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牀鋪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得造觜宿四日用事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諸事業疾速自成其日病者豆糜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八日除愈其日生者爲人猛健大富饒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婦女見諸惡事宜自防護我說不虚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生人若以女宿婁宿斗宿張宿等日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者爲惡不善昴宿房宿柳宿此三宿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闘戰不得遠行及向官府有須行者應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去井宿氐宿危宿等日造作衆惡不相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妄言諂曲欲殺怨家皆得成就角宿之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作事者剛柔並得參宿之日作事利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自在亢虚二宿不相和合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日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其日服藥出家布施瓔珞衣服並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鬼宿尾宿室宿等日遠行安隱心宿奎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星宿日此三宿日欲作惡者惡事得成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胃宿畢宿牛宿箕宿等日宜結親友得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婚嫁吉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得造參宿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用事能成諸惡欲爲業者少於利益其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者以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糜祭於四道十日得愈其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性雖聦明而心懷惡求於錢財遂至於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主作賊致失身命其日生人及入胎者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心宿奎宿翼宿斗宿胃宿此六宿日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乃至鬼尾室宿等日亦不和合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皆不得作亢宿之日欲造作者宜爲輕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氐宿危宿井宿奎宿此四宿日乃得自在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六日用事其爲惡業分判果決其日得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穀華祭於日天八日得愈其日生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胎者宜爲田作當得大富又饒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羊等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日百事不宜柳宿房宿此二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造作百事多有耗散氐宿之日宜作衆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自在鬼宿參宿尾宿等日宜造百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稱意心宿星宿奎宿等日宜出遠行道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向和合斗宿翼宿奎宿等日宜結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求善知識亢宿畢宿觜宿虚宿此四宿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井生人作諸障礙鬼宿七日用事能爲柔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不破善法其日得病以黃石蜜祭於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日除愈其日生者此人持戒好樂善事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官位國師宰輔常教國王善法治世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娶妻特難和合慇懃因人然後成就其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欲在室宿鬼宿翼宿婁宿斗宿等日受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吉畢角女宿此三宿日爲其障礙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奎宿之日作事不成當失財物尾宿之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得成房宿之日亦多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柳宿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宿日爲事不稱張宿之日遠行安隱婁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箕宿爲其障礙軫牛昴宿此三宿日作事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必得良伴亢宿觜宿參宿虚宿宜結朋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善知識亢宿危宿此二宿日所求者得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利益柳宿八日用事一切惡業皆悉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間中如閻羅王其日病者不可療治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生者性多瞋怒無有慈悲多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嫉能破善法常好獵射壁宿牛宿此二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入胎者吉軫宿昴宿入胎者凶觜宿虚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亢宿張宿此四宿日不宜作事多有耗散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婁宿房宿等日宜作衆事得好成就心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日七星宿日胃宿之日遠行安隱翼宿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女宿等日宜修讀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成就角宿斗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宿尾宿畢宿此五宿日宜結知識氐宿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井宿室宿此四日亦復宜結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日用事於諸衆生溫和柔輭其日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胡麻油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米飯祭其先人八日除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生者聦明福德常爲善事然彼人性微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若護其身宜慎妄語其人作事利心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奎宿氐宿此三宿日受胎者貧乏少財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參宿危宿畢宿等日受胎者凶常作惡事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女宿此二宿日受胎亦貧好爲惡事翼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斗宿此三宿日而受胎者作事自在得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婁宿張宿箕宿等日欲作事者多饒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軫宿牛宿昴宿氐宿此四宿日行來安隱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和合虚宿觜宿此二宿日爲其障礙張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日用事作柔輭事安隱世間其日病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婆果生蘇祭神七日得瘥其日生者性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芳香衣裳瓔珞貪於欲事而復嗜酒若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須自慎儆婁宿井宿此二宿日受胎最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亢觜宿是三宿日受胎亦惡不宜作事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軫牛宿此三宿日亦多障礙張宿之日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胃宿斗宿此二宿日有所求者不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氐宿之日其受胎者能除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參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宿女宿此四宿日遠行安隱柳宿奎宿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心宿房宿壁宿此六宿日欲結知識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成翼宿十一日用事行四天下作兩種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諂曲及柔輭事其日得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青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祭神十日除愈其日生者宜於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慳貪鄙悋不能喜捨亦能不食五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乃至七日不爲世人之所愛樂善須謹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防護怨家不宜闘諍胃宿之日而入胎者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諸惡危宿參宿氐宿房宿此四宿日善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事並皆得作房宿之日無有善惡壁宿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此二宿日有受胎者好失財物胃宿婁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斗宿此三宿日受胎之者軫牛昴宿此三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日作事和合若於虚宿觜宿亢宿此三宿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者成得三宿力遠行安隱井室尾宿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宿日無善無惡婁宿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奎宿柳宿心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日結善知識嫁娶之事皆得和合軫宿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日用事爲惡自在速疾如風其日得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酪祭神五日除愈其日生者大富饒財能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兵刀槊弓箭闘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能作大賊殺害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修善者亦能持戒喜捨布施種種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能作其人行處七步之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敢前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入胎於諸賊衆而得爲主又能持戒喜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尾宿之日其受胎者所在之處無有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入陣闘戰能勝怨敵井宿室宿二宿之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受胎者從生至死常宜作事牛亢虚宿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宿日其受胎者惟除牛宿不宜作事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亢虚及女觜宿此四宿日作事利益得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亢畢危等此三宿日遠行安隱氐宿參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房宿壁宿此四宿日作種種事得人氣力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娶婦要結親友及善知識箕宿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婁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斗宿張宿胃宿此六宿日有造作者如上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角宿十三日用事爲惡速疾其日病者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菉豆皮生擣祭神六日除愈其日生人嘲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樂歌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能解復能捨施又多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亦復愛樂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其人入胎宜畢宿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婁宿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箕宿等日其人入胎多造作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宿房宿鬼宿等日其人作事種種皆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障礙危宿氐宿參宿等日若作事業亦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觜宿亢宿虚宿尾宿此四宿日遠行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觜宿柳宿營事業者得知識力心宿奎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斗宿昴宿翼宿牛宿張宿此七宿日宜結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婚姻等事亢宿十四日用事能於世間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業其性疾速爲業快利其日得病極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治華蜜祭神二十五日乃可得愈其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能算計大富饒財其性慳貪不能喜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多瞋恚心意難得若見特牛及黃腰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防護其人若在觜宿箕宿此二宿日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者爲惡不善張宿胃宿柳宿心宿此四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欲作事者無有善惡室宿尾宿井宿等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事者多有障礙參氐危宿此三宿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營者得他人力婁宿箕宿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宿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日遠行安隱房鬼壁宿此三宿日宜結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娶婦之事軫宿女宿畢宿昴宿牛宿翼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亢宿此七宿日但宜行來餘不可作氐宿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日用事能作諸惡人所畏敬其日得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祭神滿十五日乃得除愈其日生者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肅然大富饒財其性慳貪婬他婦女須自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勿行此事其人入胎宜在參宿欲作諸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在危宿若七星宿婁宿箕宿日作事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善惡若昴宿日牛宿翼宿營事則惡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障礙壁宿房宿尾宿此三日則有利益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之日遠行安隱心奎柳宿此三宿日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得他人力張宿斗宿胃宿此三宿日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親友娶婦之事房宿白月一日用事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速疾事其日病者作青豆飯以用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十日除愈其日生者有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刀兵之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二事須自護身宜於治生販賣之業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儒雅樂法信福其人入胎宜井宿日張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斗宿胃宿等日欲作諸事無有善惡軫畢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此三宿日作事者凶心宿柳宿奎宿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日作事者吉室宿房宿鬼宿壁宿此四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安隱而得自在箕宿婁宿此二日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得知識力虚宿昴宿張宿翼宿作事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星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觜宿角宿虚宿亢宿參宿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日要結親友大小知識娶婦皆吉心宿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用事好作惡事其日得病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米飯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麥飯黃石蜜等祭帝釋天經十三日然後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其日生者性多瞋恚無有慈心縱持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破戒若見於他行淨行法宜於此處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慎儆生產之所亦須護身此心宿日入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吉角虚觜宿此三宿日入胎不吉昴牛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此三宿日宜作諸事壁宿之日若作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障礙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箕婁此三宿日乃得自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利益尾宿柳宿奎宿危宿軫宿畢宿此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宿得他人力胃張斗宿此三宿日宜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道路安隱室宿亢宿危宿井宿氐宿參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宿日宜結親友及以娶婦尾宿三日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剛柔二事皆悉能作其日得病取諸果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果華氣以用祭神三十日愈其日生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饒財多有穀麥其人有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之人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產處須自防慎亦復好爲草馬所蹋至草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又須自備尾宿之日而入胎者柳宿角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宿參宿此四宿日宜作惡事軫宿房宿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奎宿此四宿日不可造作諸種事業危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日惡事得作斗宿翼宿胃宿此三宿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事無有利益多諸煩惱箕宿七宿婁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此三宿日乃得自在爲有利益角宿虚觜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宿日得他人力而獲自在昴宿牛宿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此三宿日行來安隱室宿壁宿井宿鬼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房宿氐宿此六宿日宜結知識大小親友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姻嫁娶其事皆吉箕宿四日用事其日得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麻糜尼俱陀子祭於水神八月乃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生人善能耕田行船之業其性精進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多聞智慧有大名譽大富饒財常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共相隨逐七星宿日及婁宿日宜作諸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角觜虚宿此三宿日造作諸事無善無惡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室宿此二宿日爲事不吉井宿之日經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失於舊業翼宿昴宿牛宿等日欲爲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在如意能有利益張宿胃宿斗宿等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事者得他人力亦爲有利參宿亢宿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等日欲作事者亦得他力軫宿畢宿女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日若欲遠行道路安隱奎宿鬼宿柳宿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壁宿此五宿日宜結親友娶婦之事斗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日用事作柔輭業其日得病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穀華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和之用祭諸神七日除愈其日生者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人少病大富多有知識其人入胎宜在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若在危參亢宿等日平無善惡欲營衆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成就壁宿房宿鬼宿胃宿此四宿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吉畢女軫宿此三宿日欲求自在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昴宿牛宿翼宿等日欲營事者自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氐宿井宿室宿等日亦宜作事有其福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角宿觜宿虚宿等日若遠行者道路安隱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柳宿房宿婁宿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宿此六宿日宜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友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牛宿六日用事其日生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剛毅心無怖畏猛健勝人能破國土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敵大富饒財若入胎者宜在翼宿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障礙皆作善友女宿七日用事其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病經十二月石蜜及華祭於山神乃得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其日生者遠行遇伴宜以治生作柔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有智少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常得世間國王供養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之日入胎者平無有善惡鬼宿房宿此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日爲作障礙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宿女宿畢宿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宿日宜造衆事亢宿危宿參宿等日作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不合虚宿觜宿乃得和合如意自在室宿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氐宿等日遠行安隱亦得自在奎宿房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柳宿等日欲營事者得他人力亦遇良友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張宿翼宿等日宜結親友虚宿八日用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日得病一年乃愈應以菉豆烏豆小豆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作四種臛香華祭神其日生者性多瞋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無衣食於色欲間亦復乏少依約親屬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怖畏若角宿日受胎者吉張宿胃宿箕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日受胎者惡多有障礙房宿柳宿奎宿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入胎者平無有善惡氐宿井宿室宿等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胎亦惡離散不合亢危參宿此三宿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利益得有和合觜宿之日欲作事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作鬼宿尾宿壁宿此三日宜以遠行道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婁宿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宿等日若爲事者得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及於良伴翼宿箕宿昴宿等日亦宜要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親友等畢宿牛宿此二宿日亦復宜於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善友危宿九日用事其性柔輭其日得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乳酪糜以祭水神七日除愈其日生者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瞋忿猛健勇銳而有水厄若至水所須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防慎亢宿之日入胎者吉婁宿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宿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若作事者平無善惡斗宿昴宿翼宿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日作事者惡壁宿鬼宿尾宿參宿此四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作事亦惡不得如意室宿井宿氐宿之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和合而得安隱七生之宿房宿柳宿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等日遠行安吉張宿箕宿胃宿等日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得良伴力角宿女宿觜宿軫宿畢宿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此六宿日宜結善友及以納妻室宿十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事其性速疾其日得病以種種華用祭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三十日愈其日生者姧僞作賊愚癡妄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害衆生心常作惡不畏父母若闘諍盜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處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殃其人入胎必在氐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者箕宿胃宿張宿之日無有障礙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爲畢宿軫宿牛宿此三宿日若作事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惡井宿之日作事乃吉房宿柳宿奎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日造作事者多有障礙不得利益鬼宿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壁宿之日宜作事業爲得利益婁宿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宿等日遠行安隱昴宿斗宿箕宿等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作事者得良伴力虚宿觜宿角宿等日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結小知識者虚宿參亢宿等日宜以要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知識者壁宿十一日用事其日得病華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鹿脯以祭火神滿七日愈其日生者其人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樂聖人法學於衆藝種種皆能歌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悉解又主大富多有金銀及饒穀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胎者宜尾宿日昴宿斗宿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日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事平無善惡觜女鬼宿此三宿日爲事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心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宿日爲事多障柳宿房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宿日欲作事者和合如意軫宿牛宿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之日作事自如逢遇良伴張宿胃宿箕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日行來安隱亢宿虚宿參宿宜可要結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井宿氐宿危宿等日宜可要結親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奎宿十二日用事其日得病宜以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祭於神祇經二十日乃得除愈其日生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事有大勢力人所尊重惟於闇裏須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身大富饒財金銀穀帛無有限量治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得他人物彼人入胎宜在心宿軫宿畢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宿等日亦多蓄積亢宿虚宿此二宿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平無有善惡參宿之日不可作事柳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宿斗宿昴宿此四宿日行來安隱女宿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角宿之日若作事者爲得良伴箕宿張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胃宿等日欲作事者無有障礙爲得人力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心宿尾宿此三宿日欲結知識爲有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井宿氐宿危宿此三宿日宜可要結知識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鬼宿尾宿室宿此三宿日宜可要結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者婁宿十三日用事其日得病麥粥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五日然後除愈其日生者爲性躁疾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衆生不害物命若至關津須自防慎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師善解方藥能療衆病亦復善能歌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心宿之日有入胎者無有障礙角宿觜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女宿虚宿井宿亢宿危宿此七宿日若作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平無善惡此星宿日惟莫賣買不宜行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剃頭亦不得至相闘處所昴宿斗宿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此三宿日宜報怨仇闘諍得勝宜作輕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得成七星宿日作事牢固亦有利益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箕宿胃宿此三宿日欲遠行安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軫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此三宿日作事利益亦宜密語參宿虚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亢宿之日宜作惡事鬼宿尾宿室宿等日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要結諸小知識柳宿房宿壁宿等日宜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結諸大知識爲得衆人愛護於己宜造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買牛馬胃宿十四日用事人生吉凶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善惡疾病等事如上說了月行虚空周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訖還更起昴是故言日虚空月滿三十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亦名月滿八月滿者起胃終昴其月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十五時晝十五時日午之影長六脚跡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夜行房在日前熒惑日子是時隨日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時蝎神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昴宿爲業前已說竟是白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次十五日昴又用事月合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八月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昴與月合一日夜訖其次復轉合於畢宿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初日畢用事也九月黑月一日合畢二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觜三日合參四日合井五日合鬼六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柳七日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日合張九日合翼十日合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日合角十二日合亢十三日合氐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房十五日合心是黑月滿白月一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尾二日合箕三日合斗四日合牛五日合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六日合虚七日合危八日合室九日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奎十一日合婁十二日合胃十三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昴十四日合畢十五日合觜是白月滿九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觜宿滿晝十四時夜十六時日午之影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脚跡日行南陸昴宿夜行尾在日前其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時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事爲一切天之所尊敬得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皆悉由之是九月時射神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月黑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合參二日合井三日合鬼四日合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日合張七日合翼八日合軫九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角十日合亢十一日合氐十二日合房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日合心十四日合尾十五日合箕是黑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白月一日合斗二日合牛三日合女虚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危五日合室六日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日合奎八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婁九日合胃十日合昴十一日合畢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觜十三日合參十四日合井十五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是白月滿十月合鬼宿滿晝十三時夜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時日午之影長十脚跡觜宿夜行女在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當此之時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事是十月時磨竭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月十一月黑月之內一日合柳二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日合張四日合翼五日合軫六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角七日合亢八日合氐九日合房十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十一日合尾十二日合箕十三日合斗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日合牛十五日合女是爲黑月滿白月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日合虚二日合危三日合室四日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五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奎六日合婁七日合胃八日合昴九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十日合觜十一日合參十二日合井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鬼十四日合柳十五日合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白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十一月合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晝十二時夜十八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午之影十二脚跡鬼宿夜行危在日前近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事是十一月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神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月黑月一日合張二日合翼三日合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日合角五日合亢六日合氐七日合房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心九日合尾十日合箕十一日合斗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日合牛十三日合女十四日合虚十五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危是黑月滿白月一日合室二日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奎四日合婁五日合胃六日合昴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畢八日合觜九日合參十日合井十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鬼十二日合柳十三日合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張十五日合翼是白月滿十二月合翼宿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行十三時夜行十七時日轉近北日午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十二脚跡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行天師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事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十二月天魚之神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月正月黑月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軫二日合角三日合亢四日合氐五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房六日合心七日合尾八日合箕九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斗十日合牛十一日合女十二日合虚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危十四日合室十五日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黑月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月一日合奎二日合婁三日合胃四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昴五日合畢六日合觜七日合參八日合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日合鬼十日合柳十一日合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張十三日合翼十四日合軫十五日合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白月滿正月合角宿滿晝行十四時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時日轉近北日午之影長八脚跡張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行婁在日前日子熒惑嚴惡速疾此時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是正月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羊之神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月二月黑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合亢二日合氐三日合房四日合心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尾六日合箕七日合斗八日合牛九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合女十日合虚十一日合危十二日合室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日合壁十四日合奎十五日合婁是黑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白月一日合胃二日合昴三日合畢四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觜五日合參六日合井七日合鬼八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柳九日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日合張十一日合翼十二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軫十三日合角十四日合亢十五日合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白月滿二月合氐宿滿晝行十五時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時日近北行日午之影長六脚跡角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行昴在日前阿修羅師名曰太白此時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是二月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之神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月三月黑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合房二日合心三日合尾四日合箕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日合斗六日合牛七日合女八日合虚九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危十日合室十一日合壁十二日合奎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日合婁十四日合胃十五日合昴是黑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白月一日合畢二日合觜三日合參四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井五日合鬼六日合柳七日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張九日合翼十日合軫十一日合角十二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亢十三日合氐十四日合房十五日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白月滿三月合心宿滿晝行十六時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時日行近北日午之影長四脚跡氐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行觜在日前日子名曰佛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此時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作柔輭業是三月時雙鳥之神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月黑月一日合尾二日合箕三日合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牛五日合女六日合虚七日合危八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室九日合壁十日合奎十一日合婁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胃十三日合昴十四日合畢十五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觜是黑月滿白月一日合參二日合井三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鬼四日合柳五日合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日合張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翼八日合軫九日合角十日合亢十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氐十二日合房十三日合心十四日合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日合箕是白月滿四月合箕宿滿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時夜行十三時日近北行日午之影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脚跡房宿夜行日隨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月時蟹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儅五月黑月一日合斗二日合牛女三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合虚四日合危五日合室六日合壁七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奎八日合婁九日合胃十日合昴十一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十二日合觜十三日合參十四日合井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日合鬼是黑月滿白月一日合柳二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日合張四日合翼五日合軫六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角七日合亢八日合氐九日合房十日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日合尾十二日合箕十三日合斗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牛十五日合女是白月滿五月合女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晝行十八時夜行十二時日極行北日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影長半脚跡箕宿夜行心在日前是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大盛此五月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之神主儅其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六月黑月一日合虚二日合危三日合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壁五日合奎六日合婁七日合胃八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昴九日合畢十日合觜十一日合參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井十三日合鬼十四日合柳十五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黑月滿白月一日合張二日合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合軫四日合角五日合亢六日合氐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房八日合心九日合尾十日合箕十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合斗十二日合牛女十三日合虚十四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十五日合室是白月滿六月合室宿滿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七時夜行十三時強日近南行日午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長二脚跡女宿夜行張在日前月子名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時用事此六月時天女之神主儅其月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黑月一日合壁二日合奎三日合婁四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胃五日合昴六日合畢七日合觜八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參九日合井十日合鬼十一日合柳十二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日合張十四日合翼十五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軫是黑月滿白月一日合角二日合亢三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氐四日合房五日合心六日合尾七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箕八日合斗九日合牛女十日合虚十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危十二日合室十三日合壁十四日合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日合婁是白月滿七月合婁宿滿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時夜行十四時日轉近南日午之影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脚跡室宿夜行角在日前阿修羅師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白此時用事是七月時秤量之神主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爾時佉盧虱吒告天衆言是諸月等各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救濟四種衆生何者爲四救地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諸龍夜叉乃至蝎等如斯之類皆悉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安樂諸衆生故布置星宿各有分部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摸呼羅時等亦皆具說隨其國土方面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作事業隨順增長佉盧虱吒於大衆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說言如是安置日月年時大小星宿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爲有六時也正月二月名暄暖時三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月名種作時五月六月求降雨時七月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物欲熟時九月十月寒凍之時十有一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十二月大雪之時是十二月分爲六時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星宿其數有八所謂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熒惑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荷羅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小星宿有二十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從昴至胃諸宿是也我作如是次第安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其法已汝等皆須亦見亦聞一切大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我所置法其事是不二十八宿及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諸業汝喜樂不爲是爲非宜各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爾時一切天人仙人阿修羅龍及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悉合掌咸作是言如今大仙於天人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尊重乃至諸龍及阿修羅無能勝者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慈悲最爲第一於無量劫不忘憐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獲福報誓願滿已功德如海能知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現在當來一切諸事天人之間無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之者如是法用日夜剎那及迦羅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星宿月半月滿年滿法用更無衆生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皆悉隨喜安樂我等善哉大德安隱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時佉盧虱吒仙人復作是言此十二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年始終如此方便大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剎那時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說竟又復安置四天大王於須彌山四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所各置一王是諸方所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北方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名毘沙門是其界內多有夜叉南方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毘留茶俱是其界內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茶西方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名毘留博叉是其界內多有諸龍東方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名題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是其界內多乾闥婆四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皆悉擁護一切洲渚及諸城邑亦置鬼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守護之爾時佉盧虱吒仙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衆生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夜叉阿修羅緊那羅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人非人等一切大衆皆稱善哉歡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是時天龍夜叉阿修羅等日夜供養佉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虱吒次復於後過無量世更有仙人名伽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出現於世復更別說置諸星宿小大月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節要略爾時諸龍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坻山聖人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恭敬光味仙人盡其龍力而供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藏經卷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藏經卷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送使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娑伽羅龍王白光味菩薩言大德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如是過去宿命劫中種種善業無量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不忘失及說虚空星宿照明安施法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了達一一無遺於三界中最尊最勝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第一更無能過是故彼龍并及我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得脫此獄離於苦惱憐愍衆生慈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功德戒行及婆羅多莊嚴於心一切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光味語諸龍言我今非是佉羅虱吒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仙人亦復不能於虚空中置於星宿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者神通力知汝娑伽羅諸龍王等莫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實不能然此佉羅虱吒仙人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猶未盡爾時帝釋及諸梵天各向佉羅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仙人齊共合掌作如是言我等樂聞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說我等梵天諸天中尊猶如大仙聖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諸天中有梵行者若放種種神祇呪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了知亦能爲他分別廣說時虱吒仙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亦可教化一切衆生悉令知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青眼帝釋天主在於衆中虱吒仙人語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天主一切善法必令具足住持於世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照明修善法人擁護勿捨若有精進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持戒多聞修禪學慧如是等衆天主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供給所須衣服飲食卧具湯藥種種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有窮我說虚空星宿法已今此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分中各有龍王停止守衛如娑伽羅龍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婁那德叉迦寳護大行瞿娑羅婆蘇婆呼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叉婆私無俱叉等此八龍王護於海中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大海無有增減阿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毘昌伽蘇致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婁那得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婁叉婆此四龍王守護池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河是故諸河流注無竭難陀優波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龍王守護山中是故諸山叢林鬱茂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囉蓋輸盧瞿摩祇利亦爲守護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沙閻浮伽赤眼娑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於小河水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悉陀摩奴阿羅蘇摩賀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於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及諸藥草而爲作護堅固緊輸迦歡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地中而爲守護最勝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婆三婆毗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尸棄此於火中作護動摩都劣三摸地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羈賴車此於風中作護優羅婆羅阿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帝羅娑羅此於樹中作護吁嚧呵張火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脚羅沙斯此於華中作護香常跋陀耶邏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富婁那迦羅此於果中作護阿匙林婆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吁嚧脂多末羅伽彼中毗首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敧師奇和沙月眼此四種一切工巧爲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羈羅睺陀羅僧伽那斯阿蘭那懼無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四種夜叉於一切福德布施等中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護金剛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眼善見眼三槊如此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龍護如是等各各爲護爾時光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仙聖天人龍中最上最勝憐愍一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衆生是故於此救諸龍厄令得解脫時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菩薩作是思惟云何當令彼諸龍等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中迴心歸向即以方便善巧音辭次第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一切龍王信於我者我實不能拔濟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有大聖一切智人乃能施汝安隱無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讃歎佉羅虱吒仙人功德如是說法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德辦於斯事彼聖人者過去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已曾修習種種福德一切難事皆悉能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象馬種種寳車妻子國城金銀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婢衣裳牀榻敷具衆生須者稱意與之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足耳鼻舌身頭目筋骨皮肉肌膚求無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速能滿足六波羅蜜具大慈悲於苦惱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能令解脫爲諸衆生得安隱故乃至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之中救濟衆生心無暫捨亦不自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道欲令一切惡趣衆生得脫種種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是大仙人乃徃過去無邊劫中經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種種願行而是仙人生生世世堅固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慈悲引接衆生安涅槃道又彼佉羅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仙人無量劫來種種福德具足圓滿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淨飯王家託在摩耶夫人腹內旣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舉手唱言我三界中最尊最勝放種種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一切衆生安樂光因縁故感動無量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及阿修羅人非人等一切悉來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又於生時一一方面各行七步脚所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皆有蓮華承捧其足以此脚踏行步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山河地及大海悉皆濤動如是變現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功德又釋迦子能令我等一切衆生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寂滅安隱離諸怖畏到涅槃城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時一切諸天阿修羅衆龍及夜叉乾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人非人等各散種種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雜華塗香末香於虚空中猶如雨下以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種種讃歎爾時光味菩薩爲諸大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無量僧祇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布施習檀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尸羅及羼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坐禪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一切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忍種種諸苦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中六萬后妃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出家如脫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處六年修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食一麻一米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晝夜不睡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形惟有皮骨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樹下思惟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萬衆天魔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上下地及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由旬悉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魔軍及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破壞使歸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上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證第一義諦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種種無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寂靜如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一切衆生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愍念無偏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智慧具足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一切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衆生起邪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慈悲徹骨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一切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蟻子及蜎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惱亂毒害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流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令其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繫縛諸有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出衆生使獲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絓是小小如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悉皆徃救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龍等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却其惡及憂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大聖哀愍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出汝此獄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無邊深秘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者悉稱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彼聖人救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金翅諸鳥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還所止恣意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本受樂心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過去修萬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許惱亂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所有諸灾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所爲非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起餘心謗毀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我教誨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生疑惡自迷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皆如我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大龍王所有眷屬男女大小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牟尼聖人處者聞此說已各各一心齊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作如是言南無南無大聖一切世間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中勝具一切法到自在岸能與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能與一切衆生安樂能與一切衆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能令一切到智慧彼岸於諸衆生慈悲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令修善法悉具足滿成就一切善業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善道與實法眼於天龍中作上福田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中最勝最尊能受世間一切供養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同共辛苦滿此獄中未能得出如是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禮拜歸命說此語已一切龍等悉得本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猶不能於彼山中免離得出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一切諸龍王等復白光味菩薩言惟願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如大德說彼聖人者於諸衆生不起惱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施安樂此言誠實我今信受無有疑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生慈悲救濟惟願速來令我等輩出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獄是時光味告諸龍言彼大聖人具足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牟尼如來心常憐愍一切衆生修習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於諸惡大悲普覆於流轉中精勤勇猛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衆生於菩提道令得安隱現見因果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一切菩薩摩訶薩過去久遠不瞋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具足慈悲喜捨四梵行法復次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道行因縁中生因縁生已種種惡趣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皆已說竟復次彼佛如來世尊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阿僧祇恒河沙等諸佛剎微塵等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清淨阿耨多羅三藐三菩提行故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悉具足滿菩薩摩訶薩出於流轉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到大涅槃智慧彼岸壞四魔故紹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絶故能以法水洗諸衆生一切煩惱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清淨故如來如是永離攀縁說四梵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性出相離相及離我見一切法等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謂於五隂十八界十二入實諦觀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差別生死等法皆得滅盡方便離於貪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等一切煩惱體性悉空無衆生界離諸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無喜離喜無行離行無物離物無想離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障礙無有處所無塵無染無暗無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捉持無自無他不來不去無異離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隂入界等智眼體性非暗非明不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界眞實不滅不壞如如不生法界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過去一切諸法等中悉皆了達是眞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如來從生若有菩薩於是法中達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充滿六波羅蜜猶如虚空離色離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得無障礙智普斷一切諸見及習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盡如是得離一切煩惱是名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觀四種梵行之法是時光味說此法已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中娑伽羅龍王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蘇脂龍王須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嚧迦沙護寳龍王如是等龍王已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中修習福德發弘誓願念宿命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光明照耀陀羅尼餘諸龍衆八十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曾過去種種願行悉修習來一切皆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得於三昧爾時光味即自化作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如菩薩形與諸仙等乗神通力從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徃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念佛三昧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龍衆等信受光味菩薩之言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至心歸依於佛歸依於法歸依於僧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時魔王波旬親見親聞旣見聞已大生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怪怖畏不安瞋恚憂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流汗舉手摸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看彼甚大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姧僞幻惑釋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誑諸龍皆歸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忤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亂道中妄安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非言是我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實法若得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中始終應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波旬說是偈已彼衆之中有一魔女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暗此魔女者曾於過去植衆德本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沙門瞿曇名稱福德若有衆生得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心歸依一切諸魔於彼衆生不能加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見佛親聞法人種種方便慧解深廣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今者欲於如來及學佛道者邊興造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成時魔王言沙門瞿曇解達眞如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廣大於空法中深入堅固自旣度脫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又教衆生亦皆出離魔女答言如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於空法覺實際者設千萬億一切魔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得須臾爲害如來今者開涅槃道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徃彼歸依於佛即爲其父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不著人中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常住天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於彼岸智慧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欲徃歸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三世諸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一切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願我還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離暗說是偈已父王宮中五百魔女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妹眷屬一切皆發菩提之心是時魔王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中五百諸女皆歸於佛發菩提心益大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怖畏憂愁即作是念我今當行大魔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魔王威於自宮中魔王坐處極盡神化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聖人牟尼住所一切諸龍和合集處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石從虚空中一時雹下碎彼諸龍及光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使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若彼去者我魔王宮乃可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作是念已即於空中放大火雹如雨而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如來以神通力變彼火石悉爲天華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紛亂墜墮佉羅坻滿山頂上聖人住處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龍王莫不歡喜是時魔王見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聖人住所即自指示五百女言諸女好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彼處所一切諸龍眷屬大衆歸依沙門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邊者我已破碎一切如塵何況我宮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若我宮中有欲歸向於瞿曇者要當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如彼不異是時五百諸魔女等更爲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歸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不畏千億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欲度生死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於無爲涅槃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以一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散三寳佛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於堅固勇猛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魔不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畢定求作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精誠持一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至心來佛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一句微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發不退菩提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一切衆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金剛不壞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摧一切四魔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王但看諸龍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散種種香華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佛世尊能了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魔王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一導師處於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殊勝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一切皆吉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罪業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過去無量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亦滅無有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專心歸佛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得阿耨菩提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聞是偈已倍大瞋恚怖畏煎心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悴憂愁獨坐宮內是時光味菩薩摩訶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法一切衆生盡離攀縁得四梵行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從空而下到佛所已光味菩薩與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爲佛作禮右遶三帀却住合掌而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來說彼四禪地依止心念陀羅尼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陀羅尼呪術力故我憶過去有二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以欲事故罪應合死爲官所收殺時未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勑有司付於牢獄半月半月時給一飡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繫身兩手兩足悉皆桁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喉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堪兼復畏於死時將逼獄中一心歸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彼時有佛名曼陀羅華香專意佛邊遙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濟是時彼佛憐愍衆生及我等故於自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現佛境界大神通力說四禪地依止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作如是言我以佛力令彼獄中二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聞此四禪地依止心念陀羅尼聞已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至心憶念以是因縁令其所有一切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障礙若今生中惡業障礙若多生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障若煩惱障法障衆生障捨施障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生活障壽命未盡橫死障意欲不生繫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牽業力障礙若有清淨佛剎之中情願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不得徃違心障礙如此一切惡業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四禪地依止心念陀羅尼因縁故喉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足五種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一時脫落在地即於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得陀羅尼力以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得出於獄從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到曼陀羅華香佛所禮拜供養盡其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即得徃生山光佛剎彼佛世尊名曰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雲色佛求請出家旣出家已生生世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劫中常得不生於空佛剎恒值佛世如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剎娑婆世界三千大千佛土地及虚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阿迦膩吒天人非人等皆悉充滿時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一切衆生地及空中乃至阿迦膩吒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一切衆生具足惡業及諸障礙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衆生故說此四禪地依止心念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身口意惡悉皆消除若聽聞此陀羅尼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世諸罪惡業悉滅無餘又彼衆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更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三昧陀羅尼乃至壽命欲盡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此間死已如願欲生他方清淨佛剎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生得於宿命常勤精進行十善法常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三惡道中常能修行六波羅蜜常行四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見佛常聞於法常供養僧常得四禪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神通常具足得四梵行念生生世世常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法和合共生乃至涅槃未曾捨離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男子汝爲大利益衆生故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過去宿命發心因縁爾時世尊復告光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善男子諦聽諦聽若有比丘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優婆夷或男或女有信心者欲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及餘道中願得速證涅槃道盡一切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一切聞持在心一切身口意業清淨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佛法欲求種種利益種種衣食一切豐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殊勝端正大力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國土富安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高遷多人敬奉聦明智慧最尊最勝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儀常無所乏及樂種種施戒坐禪得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乃至無色一切有頂所有三昧亦復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梵天行若有樂於陀羅尼人望得如是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衆事而彼惡業堅固厚重諸業障礙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乃至欲生清淨佛剎不生障礙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種種善願不得稱心欲令如是種種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滅盡者而此衆生應淨洗浴著鮮潔衣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長齋勿噉辛臭於寂靜處莊嚴道場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或行或坐念佛身相無使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莫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念其餘事或一日夜或七日夜不作餘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念佛乃至見佛小念見小大念見大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量念者見佛色身無量無邊彼佛身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於一一相亦念亦觀皆令明了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相見青光明於彼光相專精繫意無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亂作是念時而誦是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絰咃　毗視林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林婆　鬱頭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避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林婆　斯那婆頗羅斯那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多他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多他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俱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林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林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相在於前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念不起亂想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誦此陀羅尼呪乃至念於佛身相中青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光彼光出已從行者頂入爾時安心慎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怖於自身中見於此光如彼青色念此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於自身中各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處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火然見火然已乃至成灰及四方風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散滅如是念時見於自身無有一相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在乃至十方皆悉是空不見一色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青色力縁誦持於呪成就此行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人如是繫念不散亂心學四禪地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陀羅尼而彼衆生一切業障煩惱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罪業皆盡惟除五逆破毀正法誹謗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有人如是樂者能如上習念佛三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一夜口能誦持一切佛法一切外道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論智慧勝處如是種種句義文章悉皆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有遺忘又一日夜得於四禪四種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行四種辯才及四無色三摩跋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法一切成就具足得之如是修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一彈指頃到一佛剎及無量剎又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能動如是無量剎土過是等剎亦能動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一身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諸剎如是世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水滿十方塵數皆能數知能以七寳滿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界又復彼人於一念頃悉能得知生死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過去現在及以當來一切衆生所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彼行人能以一身種種化作一切佛身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天身梵天王身那羅延身摩醯首羅身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身轉輪聖王身乃至水火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彼人如是念者能一念中一切十方地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種種華滿七寳充遍一切衆香傘蓋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種種衣裳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虚空皆悉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有人至心修習此四禪地依止念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一一差別諦識了達時彼衆生如是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悉盡如是無量福德精進種種三昧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陀羅尼種種忍及五神通於餘乗中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流轉海中畢定疾出除五無間謗法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不得是法彼人應須經七七日此四禪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念佛三昧心內熏修於此法中常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不捨離者一切罪盡若不專心罪兩分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常用心罪一分盡如是修習須精進心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敬心能如是者彼惡乃盡若復有人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地依止念佛三昧或天中說或人中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人信心聽受如此三昧內自思惟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如是之人若在牢獄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身或復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受辛苦者悉得免脫若失生活或復求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打或燒或臨河水或被毒藥或爲種種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來侵或一切鬼或一切幻或復國王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或自家中闘諍口舌或復他人橫來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或死怖畏或惡道中欲墮怖畏如是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業皆盡生人天中若復有人一聞如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地依止念佛三昧至心信受如是念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有大勢力有大利益小小用心尚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至心無有疑惑說此三昧法時衆中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頻婆羅那由他百千從十方來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過去已曾爲此三昧所熏修者皆悉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所說復有八十四那由他衆生得苦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無量衆生得此三昧或須陀洹至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發菩提心時彼離暗五百魔女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在魔王宮悉皆得此念佛三昧悉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形得男子身曾於過去修學如是念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故時此五百諸魔王女得三昧已及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生歡喜欲徃佛所一切化作大梵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梵王無量千億眷屬圍遶或作無量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天身亦有千億眷屬圍遶各以無量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樂種種莊嚴如是化已從魔宮下向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設於供養種種華鬘末香塗香散於佛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佛足右遶三帀却住一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昇須彌山頂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光味菩薩摩訶薩言善男子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彼一切龍惡道中生罪業悉盡復告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空觀心念故時光味言如是世尊如來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行具足如來當爲一切諸龍作莊嚴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光味我於是時實爲諸龍不可思議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差別欲廣說故爾時一切諸色欲天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鳩槃茶等從虚空中雨種種華散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衣服幢旛七寳瓔珞種種妓樂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一時俱作歌詠讃歎出妙音聲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非人僉然恭敬爾時世尊從座而起四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視向北方看此何處山與須彌接近彼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於色天爾時如來與諸大衆菩薩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龍神一切八部四面圍遶前後導從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是時如來欲以足步躡於山根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上大梵天等知佛欲昇須彌山頂即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化作七寳階橋持諸天衣及華香末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飾如是作已前白佛言惟願如來行我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他化樂天亦爲佛故用閻浮金化作寳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龍栴檀末而散橋上作如是言惟願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我橋上化自樂天亦爲佛故用諸天金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寳橋種種牛頭細栴檀末散於橋上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惟願如來行我橋上兠率陀天亦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諸天銀化作寳橋以諸種種應時所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之香名黑栴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而散橋上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惟願如來行我橋上須夜摩天亦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瑠璃化作寳橋散諸種種多摩羅葉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作如是言惟願如來行我橋上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亦爲佛故以赤眞珠化作寳橋以天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一切寳末用散橋上又以天繒七寳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而羅覆之覆已作如是言惟願如來行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橋上如是四鎮四大天王亦以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石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爲如來故化作寳橋亦持細妙種種天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於橋上覆已作如是言惟願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上須彌山是時四大阿修羅王并其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故以其所出摩娑羅寳化作寳橋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金銀細末之屑散於橋上散已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如來行我橋上爾時世尊爲彼一切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四鎮及阿修羅諸天王等以憐愍故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八佛如來三十二相八十種好無有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八部四衆菩薩聲聞圍遶導從彼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等如是大設諸莊嚴已時佛世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寳橋昇須彌頂或餘處起或餘處去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大明耀一一佛身皆放光明如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日月之光一時照明如是八佛放身光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龍衆一切皆在此佉羅山聖人處所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而住諸龍見已一切怪言此是何處八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今來依止於須彌山爾時難陀優波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龍王作如是言此是梵天一切欲色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一切天中最爲殊勝到智慧岸憐愍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來至此今一切龍若欲得出此苦獄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可禮敬時阿那婆蹋多龍王作如是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梵天乃是魔王於欲界中威力自在愍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妻子眷屬皆悉圍遶爲欲界中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脫於怖畏故來是中救我龍厄時地利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龍王作如是言此非魔王乃是欲界他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天故來此中欲令一切諸龍解脫爾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龍王皆發大聲作如是言願諸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解脫與我解脫施我安樂令我早得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地獄時娑伽羅龍王復作是言彼非兠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樂等此是天主釋提桓因所放光明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欲界及四天下觀彼一切四域衆生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汝等一切起慈悲心更勿生瞋於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乞解脫速離此苦時善住龍王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非帝釋乃是一切諸色界天捨於禪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下來欲雨法雨與衆生樂汝諸龍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至心禮拜乞救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蘇脂龍王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此非色天神通力來是四天王毗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護四方各各自將眷屬而來欲除罪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故爾時寳護龍王復作是言此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我見染衣剃除鬚髮身服袈裟相好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自在爲諸天人之所瞻仰恭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圍遶如日月天星宿遍遶此八大聖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顯赫堅固照明身紫金光三十二相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於三界中得受供養爾時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蘇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更如是言眞實導師我親見來能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一切衆生能竭苦海能於此獄與解脫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近住此須彌山頂如是世尊神通力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頂忽更廣闊八十四百千踰闍那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色一切諸天各欲供養於如來故爲佛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七寳階橋樓閣梯隥次第節級乃至上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迦膩吒天各以種種不可思議天雜瑠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網校飾猶如寳蓋巧妙少雙一切衆生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無量百千種種珍寳以用莊嚴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衣種種瓔珞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繒綵幢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鈴華香妓樂如是供養遍滿虚空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帝釋言天主如是三千大千世界娑婆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一切諸佛并大菩薩摩訶薩大阿羅漢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聖人及樂福德大力魔王種種色欲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人非人等於此三千大千剎住受用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如是帝釋此須彌山如來世尊十方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來菩薩大阿羅漢一切聖人樂福魔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諸天乃至於龍夜叉羅剎人及非人此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皆悉停住汝諸天等當來世中多得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時天帝釋白佛言若佛如來憐愍我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受用神通力作及此三千大千世界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中所有菩薩大阿羅漢大梵魔王他化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諸帝釋天乃至於此娑婆世界所有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夜叉王乾闥婆王阿修羅王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王摩睺羅伽王復有大力福德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聖人人中聖人一切皆來供養佛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故禮拜佛故聽於法故如是等衆此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若受用者我於當來增大勝樂得大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爾時世尊受帝釋天於彼中住端坐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怡微笑笑已口中出種種光青色黃色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白色紫玻瓈色照此三千大千佛剎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魔王宮百億帝釋宮百億梵天宮百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天王宮百億阿修羅王宮百億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住處是一切光如是照已如上所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福德大力魔王乃至聖人一切驚覺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光乗神通力如一念頃來到於此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爾時世尊現神光已告帝釋言天主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一佛剎中則有百億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是時一切諸須彌中此須彌山最尊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我及天人一切大集在此受用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故說此語時無量百億帝釋天等一切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皆大歡喜如是如來神通力故時四龍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從彼聖人住處而出旣得出已各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如是娑伽羅龍王還於南方大海岸中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本身大如須彌乃至舉頭到帝釋宮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如是西方護寳龍王北方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蘇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東方蘇摩呼嚧叉龍王各還大海於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中悉復本形乃至如前須彌山頭自來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餘無量那由他百千萬億猶在彼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出時一切龍向大聖人如是稱說願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我願救濟我於此獄中令速解脫爾時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優波難陀二龍王等從佉羅山聖人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以自身依須彌山化作大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宮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惟願如來踏此橋上從須彌頂下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坻聖人處坐爲一切龍歸依說法時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如是念言此龍身澀毒氣皮麤或傷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不安隱作是念已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服覆於龍身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天中牛頭栴檀優羅伽娑羅栴檀多摩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此三種香及以天華種種屑末散於橋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蔽龍身時佉羅坻牟尼住處以佛力故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廣博八十四億那由他百千踰闍彼處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大梵天王以天金銀化作師子須彌寳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莊嚴旛華帳蓋而安置之爾時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等聞是語已各白佛言世尊惟願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我等苦佛言龍王汝等先應至心念佛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救之爾時世尊在須彌頂告於長老憍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言憍陳如諸佛境界奮迅神通加被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法及此一切三千大千娑婆世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之中所有一切無量衆生彼諸衆生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能聽受者憍陳如一切諸法悉皆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生住無常何以故生因縁故如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生生已住住已念念更生此即是苦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即是苦生即是癰瘡即是一切十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即是生老病死因縁如是念念生滅如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耳鼻舌身亦復如是憍陳如住雖暫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更漸生此譬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生住縁此苦因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百種老病及死如是展轉漸生因縁眼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業隨見隨念隨念隨造所造生死因縁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憍陳如如眼寂滅光滅没故不見衆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日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見若因縁滅一切患滅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支一切寂滅生死寂滅如日没縁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亦復如是憍陳如如心寂滅所縁亦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如本不生一切萬法亦復如是此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一切患滅十二有支一切寂滅究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盡諸有邊亦復如是憍陳如衆生不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生滅隨逐耳鼻舌身所染是故流轉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中我之聖法能離生死過於彼岸是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斷一切眼生滅故而演說法亦爲說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苦行法一切苦中得盡其底是故如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已是一切天梵中大梵天中大天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沙門中大沙門婆羅門中大婆羅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中大悲最勝無上之尊爲大丈夫已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流轉彼岸一切世中最勝檀那曇摩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琰摩何者檀那所謂捨施乃至頭目手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皆悉能捨況復餘物此名檀那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摩清淨持戒乃至人來索頭與頭心不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慈悲不失是名曇摩何者僧琰摩不捨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一心禪定一切福德言語誦持憶念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思量思念已修此二種名僧琰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平等心法若我捨法曇摩檀那及僧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四梵行法聖八正道如是之法慈心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切法於無量劫慈心修故如我所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於衆生中廣演宣說亦作導師悲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開解其意演說此事無所缺減汝等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當一心信受奉持學習諸禪種種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林樹下或復塚間種種山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中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坐禪爲盡生死故勤大精進身心不倦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下心無所成故死時悔惱此我一切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如是說已此娑婆界三千大千佛剎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百億四天下一四天下則有無量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百千衆生彼諸衆生種種善根福德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得陀羅尼或得於忍或得法眼或得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乃至阿羅漢或有衆生地獄畜生餓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餘報惡業悉得盡滅如是夜叉貧窮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盡而得大富或有衆生人中貧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報盡及諸惡病皆得除愈獄禁衆生皆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爾時娑伽羅龍王即於佛前說偈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金離垢滿月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具最勝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天人龍中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去衆生濁垢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忍辱及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眞實平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諸龍施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徃昔誓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久修衆業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勝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備受衆苦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彼龍諸所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流轉得越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過生死海彼岸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解脫濟群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水洗龍使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三歸濟龍品第十二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空中自然而雨種種香華種種寳衣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音樂種種歌舞充滿虚空一切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及阿修羅悉皆恭敬爾時世尊與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菩薩聲聞左右圍遶前後隨從從須彌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蹈龍身橋下佉羅坻聖人住處梵天所敷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座坐於彼座時虚空中一切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并阿修羅緊那羅等各設供養種種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種種華香種種寳衣以散佛上右遶三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已而坐爾時娑伽羅龍王白佛言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我等一切在龍中生佛言龍王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我今爲王分別廣說有十種業來生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何者爲十有諸衆生行六波羅蜜欲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覺亦願欲得無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欲得多修布施以時捨施願因縁故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龍中復次龍王或有衆生於大乗中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施福德果報因縁故願生龍中復次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爲阿耨多羅三藐三菩提故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福報雖多不能清淨怖畏地獄餓鬼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中因縁故願生龍中復次龍王有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行阿耨多羅三藐三菩提時生高心大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因縁故願生龍中復次龍王有諸衆生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願行阿耨多羅三藐三菩提時多生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恨他衆生以瞋忿向彼地獄餓鬼畜生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長起瞋忿如是死已願生龍中復次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有諸衆生求於小乗欲得福田覓聖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布施報福德供養如是因縁自願力故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龍中復次龍王有諸衆生嫉妬慢故彼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來生龍中復次龍王有諸衆生多起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饒於語言以彼自業來生龍中復次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衆生不信佛法僧寳又不供給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梨及餘大德又不供養父母二親於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瞋忿毒心愛憎憍慢癡因縁故於福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錯行故以是業縁來生龍中復次龍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種種癡慢惡業力多福德力少心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故願生龍中復次龍王有諸衆生妄語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惡口無慈此三業縁故而生龍中佛言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以此十種業因縁故來龍中生復次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三業因縁而生龍中何等爲三有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堅固惡業造身口意彼業熟故生地獄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量劫受大極苦難得解脫雖免大業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未盡生於龍中或畜生中或餓鬼中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業因縁故來生龍中時娑伽羅龍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世尊而此龍中或有諸龍所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猶如諸天或有餘龍受樂如人有如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畜生者或有餘龍如地獄中受大辛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時娑伽羅大龍王子名青蓮華面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我何惡業罪因縁故來生龍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大端正所有色觸或復衣裳及坐卧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時我身受用猶如火燒常無衣服赤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如我父王樂受最勝如轉輪王果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佛言華面諦聽諦聽善思念之今當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本事乃徃過去三十一劫有佛世尊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尸棄多陀阿伽度阿羅訶三藐三佛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中有王名曰裴多富沙彼富沙王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中供養彼佛并及無量百千須陀洹斯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阿那含阿羅漢并大菩薩摩訶薩衆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衣服飲食湯藥而供給之至心聽法旣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即發阿耨多羅三藐三菩提心如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設供養已彼富沙王爲尸棄佛及餘衆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寺舍施種種衣飲食湯藥牀卧被褥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豐饒彼富沙王第一太子名裴多娑樹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娑樹帝見佛聞法於流轉中生大怖畏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王邊禮拜諮啓請欲就佛願求出家王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欲徃隨意任汝出家旣出家已又白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欲父王寺上停止富沙王言亦隨汝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彼寺中時尸棄佛衆僧弟子在彼寺中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受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9">
        <w:r>
          <w:rPr>
            <w:rStyle w:val="InternetLink"/>
            <w:rFonts w:ascii="Arial" w:hAnsi="Arial" w:cs="Arial" w:eastAsia="DFKai-SB"/>
            <w:color w:val="000000"/>
            <w:sz w:val="28"/>
            <w:szCs w:val="28"/>
          </w:rPr>
          <w:t>喫</w:t>
        </w:r>
      </w:hyperlink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飲食彼富沙子裴多樹帝妬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忿彼舊住佛弟子衆恒瞋罵之時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被瞋罵已悉皆離寺彼娑樹帝見僧去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心即自念言彼去者好我大安隱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去已時娑樹帝恣用寺內衣服飲食有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來即不聽住彼娑樹帝具造如是諸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命終之後生大地獄中經無量千萬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歲受諸火燒地獄得脫生餓鬼中復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萬歲而受辛苦餓鬼中死還墮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地獄已生餓鬼中如是經由三十一劫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龍諦聽諦受其娑樹帝於流轉中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受諸辛苦佛言華面彼娑樹帝者豈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乎即汝身是也乃徃過去惡業因縁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獄餓鬼畜生輪轉受苦經是三十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備受衆苦未曾暫捨餘殘業故來生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受是惡報時華面龍聞是語已大聲啼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身自投四支布地禮拜白佛作如是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至心從佛懴悔我大癡惑大慢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差別好惡造是罪業低頭合掌至心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不敢覆藏如來世尊我今至誠入於骨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佛歸法歸比丘僧從今發意乃至壽盡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中作優婆塞佛言善哉善哉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有於地獄餓鬼惡道業報如是至心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者得盡彼業此中死已值彌勒佛得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於彌勒佛法中出家證羅漢果佛言華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更狐疑時彼裴多富沙人王於三月中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資生供養尸棄如來及諸菩薩聲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今得此報受娑伽羅大龍王身猶如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一劫不生三惡常生天人受如是報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於阿耨多羅三藐三菩提行因縁故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龍中願欲得生說是語時一切諸龍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懊惱悔徃先咎悉於佛前至心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方等日藏經卷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藏經卷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天竺三藏那連提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歸濟龍品第十二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有一盲龍名曰頗羅機梨奢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哭作如是言大聖世尊願救濟我願救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諸佛慈悲憐愍一切我今身中受大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常爲種種諸蟲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蝦蟇之所唼食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水中無暫時樂佛言梨奢汝過去世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曾爲比丘毀破禁戒內懷欺詐外現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相威儀廣貪眷屬弟子衆多名聲四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不聞知彼諸弟子如是說言我和尚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以是因縁多得供養得供養已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之見持戒人反惡加說彼人懊惱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世生中願我所在食汝身肉如是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生龍中是汝前身衆生願故食噉汝身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因縁得此盲報住熱水中又於過去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在融赤銅地獄之中常爲諸蟲之所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爾時龍衆聞此語已憂愁啼哭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今者皆悉至心咸共懴悔願令此苦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爾時如來出金色手摩彼龍面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汝等諦聽我於過去曾作國王名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是時有一盲婆羅門來從我乞求索一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歡喜兩眼皆與若我此言誠不虚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梨奢清淨眼生一切諸罪悉皆除盡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絰咃　斫芻佉婆　娑蘭那佉婆　羯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婆阿難闍那　毗囉闍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蘭多若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婆羅那都夜阿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樹低頻頭輸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吃利波輸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羅輸第　阿誓　多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隸　多隸　婆細陀索繼陀索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避摩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羅避　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邏多那婆羅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此實淨眼陀羅尼已彼梨奢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眼餘五萬三千龍亦得淨眼及餘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那由他夜叉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薜荔多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人非人等罪垢消滅皆得淨眼爾時善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向佛合掌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看彼十力世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使諸龍眼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生若不得值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失眼者常盲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長老憍陳如汝可持此淨眼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呪若有衆生過去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今現在或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或四大病或惡人呪或因毒藥以此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即便失目如是衆生應當誦此淨眼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自悔過去所造惡業於諸衆生起大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念佛捨於餘事七七日中晝夜六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拭眼以是因縁得清淨眼若有衆生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世作諸惡業或毀於法或謗聖人於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作障礙或抄寫經洗脫文字或損壞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或暗蔽他此業縁故今得盲報如是重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因縁故七七日中不得差者應當抄寫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至心誦持悔過彼業復以海沫甘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梨勒阿摩羅毗醯羅此五種藥擣末蜜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著舊龜甲中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上煎已誦此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一千八遍以呪此藥用塗眼上捨諸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七七日中念佛造像至心發願時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消盡得清淨眼若有財者并營寺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所辦布施資生如是一切惡業皆盡於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無量生中常不失眼爾時一切諸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作如是言南無南無大悲世尊能施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利益失眼得明一切惡業清淨無垢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龍名曰青色大聲唱喚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能除諸罪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河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衆生種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稱佛衆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居停住澤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野枯泉無有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風吹身劇於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體屋舍臭難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千億年住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無一日受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衆生所食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大小悉皆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偈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造諸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復修營於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寺舍施鍾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飲食供養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雜福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所生中隨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惡苦辛如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食快樂似天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來生於龍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彼善業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龍頭中自然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如意妙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念者皆隨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果報皆悉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處枯泉及旱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出上妙清流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虚空布密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平如掌泉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坐卧所在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應念生諸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能得於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造種種罪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供養於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後衆苦皆聚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餓鬼具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復得爲龍王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眷屬并妻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飢餓諸熱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上無有如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住空澤多毒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涸常乾無有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皆由過去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於佛法作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蘭若苦行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慳心惜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客比丘來寄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忿懷怒心不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越平等施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遮止便罵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清淨好流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屎尿糞穢滿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居住行坐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臭穢皆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清淨持戒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已皆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餘處好人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欲來於此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惡業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墮地獄無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灰河沸屎燒赤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年受楚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餓鬼中飢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曾不聞漿水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報復生龍道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多年受辛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得龍身常飢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所生處空無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在枯澤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水常乾無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已數入地獄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火熱惱充遍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彼經於無量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非修禪能救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供養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智慧學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捨於慳慢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嫉毒心最爲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業因縁須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死時受是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無疑早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如來說是偈已彼龍衆中二十六億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龍等念過去身皆悉雨淚作如是言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救濟於我大悲世尊我等憶念過去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佛法中雖得出家備造如是種種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惡業故經無量身在三惡道亦以餘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在龍中受極大苦如青色龍我亦如是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語諸龍言汝可持水洗如來足令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殃罪漸得除滅時一切龍以手掬水水皆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變作大石滿於手中生大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已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至七一切龍衆見如是已驚怖懊惱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泣雨淚佛告諸龍汝造罪業得是惡報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人受於好果我今教汝說眞實誓若佛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憐愍一切於諸衆生平等無二此言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諸龍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滅作是誓已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龍等乃至八過以手捧水洗如來足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悔我從今日更不造惡如是懴已各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來大慈願救濟我佛言諸龍汝此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未盡彌勒佛世當得人身值佛出家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持戒得羅漢果時諸龍等得宿命心自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業啼泣雨面各如是言我憶徃昔於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或爲俗人親屬因縁或復聽法來去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信心捨施種種華果飲食共諸比丘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而食或有說云我曾喫噉四方衆僧華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或有說言我徃寺舍布施衆僧或復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如是喫噉或復說言我毗婆尸如來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作俗人或復有說我尸棄佛如來法中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俗人或復有說我毗葉婆如來法中曾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人或復有說我迦羅拘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之中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俗人或復有說我迦那迦牟尼佛法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作俗人或復有說我迦葉佛如來法中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俗人或復有說我釋迦牟尼佛法之中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俗人或以親舊問訊因縁或復來去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徃還寺舍有信心人供養僧故捨施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種種飲食比丘得已迴施於我我得便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業因縁於地獄中經無量劫大猛火中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飲洋銅或吞鐵丸從地獄出墮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中捨畜生身生餓鬼中如是種種備受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惡業未盡生此龍中常受苦惱熱水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風吹體熱沙熱土熱糞熱灰食入口中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銅汁或作鐵丸於一切時所食之物入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咽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爛入腹腹然直過墮地遍體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穴受如是苦不可堪忍惟願如來慈哀救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諸龍此之惡業與盜佛物等無差別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逆業其罪如半然此罪報受未盡故難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脫汝等今當盡受三歸一心修善以此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賢劫中值最後佛名曰樓至於彼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得除滅時諸龍等聞是語已皆悉至心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壽各受三歸時彼衆中有盲龍女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胮爛滿諸雜蟲狀如屎尿乃至穢惡猶若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根中不淨臊臭難看種種噬食膿血流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身分常爲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毒蠅之所唼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臭處難可見聞爾時世尊以大悲心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婦眼盲困苦如是問言妹何縁故得此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於過去世曾爲何業龍婦答言世尊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衆苦逼迫無暫時停設復欲言而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念過去三十六億於百千年生惡龍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是苦乃至日夜剎那不停爲我徃昔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劫於毗婆尸佛法之中作比丘尼思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事過於醉人雖復出家不能如法於伽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敷施牀褥數數犯於非梵行事以快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樂受或貪求他物多受信施以如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九十一劫常不得受天人之身恒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燒煑佛又問言若如是者此中劫盡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生龍婦答言我以過去業力因縁生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彼處劫盡惡業風吹還來生此時彼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說此語已作如是言大悲世尊願救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救濟我爾時世尊以手掬水告龍女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名爲瞋陀留脂藥和我今誠實發言語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徃昔爲救鴿故棄捨身命終不疑念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惜心此言若實令汝惡患悉皆除瘥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以口含水灑彼盲龍婦女之身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臭處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說言我今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受三歸是時世尊即爲龍女授三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中復有一龍種種臭惡一切諸蟲滿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中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喉內膿血流出有見聞者皆悉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時佛見已即便問言善男子汝於過去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惡業受如是報彼龍張口於其口內出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蟲膿血流溢猶如熱火雖復張口竟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即還閉口爾時世尊即爲彼龍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過去盜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戲聖人受是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聽我此實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清涼滅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實語已即以少水瀉龍口中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蟲膿悉皆滅盡龍口清涼作如是言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我憶過去迦葉佛時曾作俗人在田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有一比丘來從我乞求五十錢我時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待穀熟當與汝食比丘復言若當五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者願乞十文我於爾時瞋彼比丘而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言乃至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相與時彼比丘心生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又於餘時徃寺舍中入樹林下輙便盜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僧物十菴羅果而私食之彼業因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受苦惡業未盡生野澤中作餓龍身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諸蟲食噉膿血流溢飢渴苦惱又彼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以瞋忿心惡業縁故死便即作小毒龍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腋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血熱氣觸身不可堪忍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身熱膿血滿龍白佛言大悲世尊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哀救濟於我令我脫彼怨家毒龍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以手抄水發誠實語作如是言我曾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世爾時願作大身衆生長廣無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於虚空中唱如是言彼野澤中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蟲名曰不瞋汝等可徃取其身肉以爲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可得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世中人非人等聞此聲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徃競取食之說是眞實諦信語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腋下小龍即出時此二龍俱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久近離此龍身解脫殃罪佛告龍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大重次五無間何以故若有四方常住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或現前僧物篤信檀越重心施物或華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樹或園飲食資生牀褥敷具病疾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須私自費用或持出外乞與知識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里白衣此罪重於阿鼻地獄所受果報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可受三歸歸三寳已乃可得住於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如是三稱三受身即安隱得入水中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爲諸龍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以利刀自割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節身分肌膚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信心捨施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人食者實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吞大赤熱鐵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使口中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僧飲食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於外私自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以大火若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捉持而自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在家諸俗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施僧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以利刀自屠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體皮膜而自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在家諸俗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受取僧雜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以自身投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室大火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在家俗人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坐卧僧牀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拳手握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在家俗人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私用於僧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以勝利好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臠切其身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於出家清淨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一念瞋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以自手挑兩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棄投之擲於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習行善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懷忿瞋心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以熱鐵鍱其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西起動行坐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瞋忿心妬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著衆僧淨施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飲灰汁鹹鹵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沸爍口猶如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懷貪毒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食衆僧淨施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此偈已一萬四千諸龍衆等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三歸所有過去現在業報諸苦惱中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深信三寳其心不退復有八十億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等亦於三寳起歸敬心爾時世尊告憍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觀此等諸惡衆生自誑其心或以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因縁或於惡道生於恐畏修行善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比丘所得種種資生之具皆是信心檀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而是衆生或自食噉或與他人或共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盜竊隱藏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用如是業故墮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受勤苦復有衆生貧窮下賤不得自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家望得富饒解脫安樂旣出家已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讀誦經禪慧精勤捨而不習樂知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有比丘晝夜精勤樂修善法讀誦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禪習慧不捨須臾以是因縁感諸四輩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供養時知事人得利養已或自私食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與親舊俗人以是等縁久處惡道出已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是愚瞑不見當來果報輕重我今戒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弟子念法住持不得自稱我是沙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人倚衆僧故他信施物或餅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菜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華但是衆僧所食之物不得輙與一切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亦不得云此是我物別衆而食又亦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僧物貯積興生種種販賣云有利益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譏嫌又亦不得出貴收賤與世爭利又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爲於飲食及僧因縁使諸衆生墮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應須勸引安善法中令比丘衆眞信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衆生乃至父母令得安隱置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護塔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長老阿若憍陳如白佛言世尊此日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羅長夜照明說一切龍惡業果報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復說菩薩眞實行法佛言如是如是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此四天下有大支提聖人住處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精勤方便坐禪正慧當知此處則爲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福地則爲流布日藏法寳何者名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提處此閻浮提內王舍城中聖人處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提者乃是過去無量如來無量菩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無量聲聞曾於其中修道滅度今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當來亦然過去諸佛菩薩聖人皆以付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龍令使擁護住持安立我今亦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所光明久住還以付囑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龍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能護我法精勤方便坐禪正慧諸富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應常守護供給供養爾時婆樓那龍王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如是如是如世尊教徃昔過去迦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村馱應正遍知亦以此處令我守護供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精勤方便坐禪正慧修善法者爲作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我於爾時供給守護乃至法滅次復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拘那迦牟尼乃至迦葉亦以此處付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守護供養我於爾時供給守護乃至法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彼佛法中或有弟子不受奴婢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僕田地以清淨心精勤苦行如是一切我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今日如來復以此處付囑於我住持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爾時世尊復以西瞿耶尼須彌山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低羅山中聖人處所名曰雲盡付寳護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時寳護龍白佛言世尊如是如是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過去迦羅鳩村馱如來亦以此雲盡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付囑於我我於爾時守護此處及佛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法行者乃至法滅爾時世尊復以東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提須彌山下青鴦伽那山中支提聖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名聖人生付蘇摩呼嚧叉龍王時彼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如是如是如世尊教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須彌山下北脅之間華齒山中支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住處名香峯牟尼付毗昌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脂龍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清淨法行比丘亦皆付囑時彼龍王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如是如是如世尊教過去迦羅鳩村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以此香峯聖人住處付囑於我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比丘守護供養乃至迦葉如來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如來又以香峯支提處所付囑於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守護佛言善哉善哉汝大龍王如是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住持法母汝是我伴大善知識如法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一切衆生依於我法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利益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以西瞿耶尼洲中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處所付囑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嵐婆龍王乃至法行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供養亦復如是復以東弗婆提洲中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羅陀蓮華牟尼聖人住處付囑婆私摸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龍王乃至法行弟子守護供養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北鬱多羅越洲中香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人住處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地行龍王乃至法行弟子守護供養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復以大海之中娑伽羅龍王宮摩尼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聖人住處付囑娑伽羅龍王乃至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亦復如是復以須彌山頂帝釋住處開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殿牟尼聖人住處付囑伊羅跋羅龍王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供養亦復如是復以此閻浮中難陀婆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大德聖人牟尼住處付囑閻浮迦龍王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供養亦復如是復以此閻浮中鞞奢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牟尼聖人住處付囑婆須吉龍王守護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亦復如是復以此閻浮中迦毗羅婆須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香迦那迦燈牟尼聖人住處付囑阿那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多龍王守護供養亦復如是復以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摩伽陀國毗富羅朋迦牟尼聖人住處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山德龍王守護供養亦復如是復以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中摩偷羅國名愛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聖人住處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閻婆迦質多羅龍王復以閻浮提中憍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國名闍耶首馱牟尼聖人住處付囑吃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迦龍王復以閻浮提中蘇波洛罽薩遮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脂鄰陀羅名香牟尼聖人住處付囑牟脂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龍王復以閻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乾陀羅國名大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那若摩羅牟尼聖人住處付囑伊羅跋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龍王復以閻浮提內罽賓國中名宮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牟尼聖人住處付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復以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中菴浮利摩國名億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聖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付囑邏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復以閻浮提中震旦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名那羅耶那弗羅婆娑牟尼聖人住處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海德龍王復以閻浮提內于闐國中水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上牛頭山邊近河岸側瞿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香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支提住處付囑吃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達多龍王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此大支提皆是過去大聖菩薩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大阿羅漢得果沙門五通神仙諸聖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過去一切諸佛次第付囑欲令流轉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衆生增長善根得菩提故如是十方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阿僧祇剎過去諸佛及諸菩薩皆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支提處常加守護令諸衆生惡業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未來世無量無邊阿僧祇剎諸佛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聲聞縁覺亦復住此二十大支提常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令諸世間增福德故一切衆生惡業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一切菩薩摩訶薩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得果沙門一切五通神仙聖人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聖人住處大支提中常加護持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福德增故一切衆生惡業盡故如是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聖人付囑如是二十支提我今付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前佛欲令一切流轉海中怖畏衆生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故堅固護持不散壞故時一切龍受佛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二十支提聖人處已作如是言大聖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諸龍多於障礙貪嗜睡眠如癡無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睡眠當於人中二十一年如是我等睡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覺或有惡人及非人等或水或火毀壞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等或睡或食飲時或復喜歡爲世欲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此之惡事則不能却是故我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過去現在當來佛法之中成諸不善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二十八夜叉將言我今持此聖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付囑於汝此二十支提福德住處好加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精心護持時二十八夜叉將言敬順佛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支提如來付囑豈敢不持但瞿摩娑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山一處我難受取時祇利呵婆達多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白佛言世尊如來今者以于闐國牛角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瞿摩娑羅乾陀牟尼大支提處付囑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彼國土城邑村落悉皆空曠所有人民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他方餘國土來或餘天下或餘剎中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大阿羅漢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五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人坐禪力故向彼供養瞿摩娑羅舊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來者皆是他國世尊此二十八諸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將不肯護持我今怪此所以者何以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我等諸龍得於惡名佛言龍王莫如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今有二萬大福德人見於四諦從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國而徃彼住以彼二萬福德衆生有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此瞿摩娑羅香山大支提處日夜常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供養龍王當知如是之時恒不飢乏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佛時彼于闐國名迦邏沙摩國土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豐樂種種華果衆生受用彼國多有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五通聖人世間福田依止其中繫念坐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阿耨多羅三藐三菩提以其國土安隱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彼土衆生多行放逸貪著五欲謗毀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惡名以灰塵土坌彼聖人時諸行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辱已各離彼國散向餘方時彼衆生見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去心大歡喜是因縁故彼國土中水天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皆生瞋忿所有諸水河池泉井一切枯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衆生無水火故飢渴皆死是時國土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丘荒佛告龍王我今不久徃瞿摩娑羅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住處結跏七日受解脫樂令于闐國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後一百年是時彼國還復興立多饒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郡縣村落人民熾盛皆樂大乗安隱快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飲食及諸果華無所乏少時僧兒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將白佛言世尊如是如是佛言大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汝憶過去久遠事不僧兒耶言我念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佛時此牛角山聖人住處迦葉如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處七日結跏受解脫樂過七日已從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我時到彼瞿摩娑羅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住處禮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彼迦葉佛亦以平等法行比丘精勤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坐禪正慧修善法者付囑於我時祇利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達多龍王白佛言世尊我誓於此瞿摩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香大支提所常護不捨乃至佛諸弟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比丘精勤修善不受畜者我等守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盡或水或火或龍夜叉或鳩槃茶彌勒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瞋忿作惡如是時中非我所護佛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龍王若能如是發至誠心加護我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法母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我眞伴是好檀越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中有六十億菩薩摩訶薩并及十方餘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中一切菩薩皆悉來集娑婆世界聽於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大授記經聞已一切同白佛言如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從今常來於此四天下中牟尼住處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供養持種種華種種旛蓋種種金銀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亦復持此日藏授記惡業盡陀羅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廣爲一切衆生而宣說之我今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他身惡業盡故行菩提道滿足六度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中有多億魔及於無量阿僧祇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阿修羅迦樓羅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悉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圍遶世尊惟願如來以此二十牟尼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普皆付囑莫遣當來魔天龍王夜叉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及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阿修羅等生於異心於此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支提處空無守護令彼惡人及非人等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破毀佛言善哉善哉善男子汝莫怖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過去諸佛亦以此處付囑一切龍王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我亦如是以此二十大支提處付囑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夜叉衆所以者何未來衆生多在八難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等惡業盡故薄慢心故樂涅槃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生所須飲食湯藥無所乏故風雨順時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茂盛五穀熟成常安樂故以是因縁付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及夜叉等於未來世一切諸佛亦於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大支提處林樹經行坐禪苦行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轉於法輪乃至涅槃安置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廟及佛弟子法行比丘四果聖人亦於彼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人皆於彼處禮拜供養多生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道彼佛世尊亦以二十大支提處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付囑龍王及夜叉等令加守護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爲汝說一切惡心衆生悉得歡喜亦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諸三昧力亦除一切惡邪煩惱大授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呪此陀羅尼過去未來一切諸佛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隨喜此呪能令惡心衆生得柔輭故教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福德故令習惡人心歡喜故一切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皆成就故種種大願達彼岸故大智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住故得大聞持陀羅尼故大方便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故一切怨家生歡喜故能除一切諸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故出大難故離怖畏故辦大事故大諦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大忍故大智海中深遠入故得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跋提能除一切諸惡見故乃至能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故而說神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絰咃阿摩　阿摩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阿摩波利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舍耶揭婆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蜜多羅蜜多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耶蜜多羅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蜜多羅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8" name="Image138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瞿盧陀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9" name="Image139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耶　摸極叉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40" name="Image140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耶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苫伽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矣羅闍　毗那舍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舍羅耶帝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薄迦嵐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嵐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利地毗迦羅婆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若那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婆伽　那羅夜那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摩薩婆多他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多地悉他那跋伽莎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是呪已告大衆言此陀羅尼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賢面一切諸佛之所加護能生禪定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能盡一切諸惡乃至能了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若今現在及未來世大支提處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衆或魔或天或龍夜叉或復羅剎或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或迦樓羅或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或鳩槃茶人及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水火種種惡事欲壞支提汝等應念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佛念諸佛已於彼衆生起慈悲心誦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陀羅尼令諸一切惡心衆生悉皆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若諸魔王及人非人於如來所心不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生歡喜恭敬供養時佛神力令魔波旬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宮內即得安住自然得聞此陀羅尼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已即於佛所生歡喜心得大信心得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啼泣雨淚集諸眷屬作如是言汝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諦聽我今於此大牟尼處得大忍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如山彼牟尼尊慈悲滿足放大光明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龍一切天人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我亦在彼於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興造諸惡今欲懴悔受三歸依汝若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邊作惡今可懴悔受三歸依我今共汝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見佛禮拜供養至心聽法斷煩惱魔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道離於怖畏到涅槃城時魔波旬與其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八十億衆前後圍遶徃至佛所到已接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世尊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兩足尊世中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得寂滅亦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精進愍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愚癡興惡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過去諸業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佛世尊能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國土內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我禮懴一切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二寳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歸依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今日所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世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永盡不復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壽歸依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說是偈已白佛言世尊如來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衆生平等無二心常歡喜慈悲含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時魔波旬生大歡喜發清淨心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接足頂禮右遶三帀恭敬合掌却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瞻仰世尊心無猒足時彼衆中有一魔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支與其眷屬從座而起到於佛前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頂禮長跪白佛作如是言世尊云何名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眼是色因縁爲色是眼因縁乃至意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亦復如是佛言善男子非眼是色因縁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是眼因縁乃至非意是法因縁非法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善男子眼眼性空眼識識性空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因縁眼識生彼因縁故色可見乃至意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意識生彼因縁故法可知非眼識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非餘處來非餘處去眼非常住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皆空如是眼者亦非滿見亦非減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和合見非相離見亦非相觸亦不依止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出光照一切其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上而是壁光不作是念我暗我明此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獨在一壁及衆多壁以因縁故有是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壁及光非合非離因壁見光而此壁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日能生我日亦不念我生此光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日滅没已光亦隨滅去處來處一切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可見以日因縁故能照耀見此光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顯赫照耀因縁故得可見於彼生識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是內六入生外六入亦外六入生內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外六入亦非因縁內六入亦非因縁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此性離亦非聚集亦非和合亦非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內入外入彼和合識亦非聚集亦非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亦非依止何以故各不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離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識智慧知見諸行因縁行因縁故有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此識生則三種行云何三行身行口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意行云何身行身行名爲氣息入出此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行彼息出入去來動作彼此出入各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新識若生舊識不住體性爾故非聚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異故於如如中各不相依虚空平等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中風亦非空空亦非風何以故彼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各非境界彼二皆空亦不可說何以故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故無增減故不依此岸及彼岸故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如如住故此名身行是故身行非識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亦非伴侶非是和合非是聚集常不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離相故是識亦復非依止身離和合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身行云何口行口行二種名爲覺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覺何者是觀於出入息生二種心思惟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是名爲覺乃至細心次生如是漸除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亦名爲覺是覺依止出入故生生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亦復不覺此彼境界相相離故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乃至不可說其長短此名爲覺何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若有人觀冷相觸身於是中行或復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氣息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風彼風因縁觀觸知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觀各離境界彼此離相乃至不可說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短是名覺觀云何意行意行名思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知一切法乃至能知時出入氣息非時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氣息知此出息非彼入息知彼入息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息差別悉知如是思量知行順相非行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此則名爲彼風依止如是二種不可得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思云何心相乃至知行差別作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道過凡夫地名出生死於禪定中心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却此則名思如是風者不去不來彼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如是依止眼如眼乃至意如意各不相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受盡已名爲聖人如是善男子非眼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非色是眼因縁乃至非意是法因縁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意因縁何以故此二境界非遠非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聚集亦非思量亦非和合何以故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岸彼岸中不依止故依實際故佛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是時魔子伽羅支二萬眷屬曾於過去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中修行福德皆得順忍復有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亦於過去植衆德本或得初禪乃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或有得於須陀洹果斯陀含果阿那含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當來於小乗中爲福種子乃至當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中得爲種子或復有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時彼衆中有六十頻婆羅龍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來未曾值佛今聞此法皆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時此一切三千大千佛剎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震動大動遍動一切十方諸來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各得種種菩薩三昧得三昧已各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寳種種衣種種香種種華散於佛上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作如是言如是世尊不可思議我從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未曾見聞如是大集說此三昧力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即釋迦牟尼如來第二利益轉妙法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者於此日藏大授記鞞富略修多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奉持爲諸衆生廣分別說是時衆會魔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夜叉羅剎阿修羅迦樓羅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鳩槃茶薜荔多毗舍遮現在集者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不可思議釋迦如來能作如是利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各大歡喜以種種音樂種種寳種種衣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瓔珞華鬘燒香塗香從空而散供養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娑伽羅龍王白佛言世尊惟願如來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海中徃我家內受我微供憐愍我故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我宮者我之眷屬一切皆得聞此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授記大陀羅尼時娑伽羅龍王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彼大海中一切男女若得聞此大乗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大授記經專心聽者得幾許福佛言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以四天下滿中七寳布施如來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具足聞此大乗日藏大授記經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者於前福德百倍不及百千億倍不及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所不能及大王若有聽是甚深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難量爾時娑伽羅龍王復作是言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入大海我當抄此日藏授記大集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置我宮中以是因縁於彼海中幾許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增長佛言龍王隨所有處抄此日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經如法安置恭敬供養則能獲得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何等爲十若有人能如法抄寫此經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供養令其家內一切吉祥若在衆中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五穀豐饒種種資生錢財寳物悉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復次龍王若有宅內或復衆中抄此日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授記經抄已供養於其處所則有六十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數來禮拜供養此經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惡事闘諍疾疫種種惡病穀米貴儉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飢荒他方賊盜非時風雨一切皆滅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菩薩摩訶薩白佛言世尊我當種種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供給令得稱心復次龍王若有家內或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抄此日藏大授記經如法安置彼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諸梵天四天王天二十八大夜叉將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眷屬乃至大德天并其男女娑羅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固地天善住樂天等一切眷屬皆至其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至心常加守護與其安樂時帝釋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善住樂天等聞是語已作如是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我及眷屬常當至心徃護彼國復次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居家乃至國土抄寫此經福德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世供養多佛布施持戒如是之人徃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復次龍王若有居家乃至國土抄寫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其中衆生精進勇猛不樂五欲常行檀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乃至般若波羅蜜復次龍王若有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乃至國土抄寫此經福田衆生常樂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龍王若有國土抄寫此經其國常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法如雨而下復次龍王若有國土抄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其中衆生於十善業常行不捨復次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若有國土抄寫此經其中衆生常生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龍王若有居家乃至國土抄寫此經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衆生常人天生不入惡道大王如是日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授記經隨何國土如法抄寫安置供養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讀誦具足得此十種利益何以故若有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此日藏經如說行者彼福德聚於百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盡龍王此日藏大集大授記經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能滿大願能大利益說是經已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諸來菩薩到此三千大千世界娑婆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聚會并此菩薩摩訶薩衆乃至魔王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羅剎阿修羅迦樓羅緊那羅摩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鳩槃茶餓鬼毗舍遮富單那人非人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悟解滿足於心皆大歡喜各設供養僉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方等日藏經卷第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57"/>
      <w:footerReference w:type="default" r:id="rId158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隨天竺三藏那連提耶舍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1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1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58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大</w:t>
    </w:r>
    <w:r>
      <w:rPr>
        <w:rFonts w:ascii="文鼎中隸;Arial Unicode MS" w:hAnsi="文鼎中隸;Arial Unicode MS" w:cs="Arial" w:eastAsia="DFKai-SB"/>
        <w:spacing w:val="10"/>
        <w:sz w:val="24"/>
        <w:szCs w:val="24"/>
      </w:rPr>
      <w:t>乗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大方等日藏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4181.htm#bm_00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140.111.1.40/yitia/yda/yda04448.htm#bm_011_1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2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3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0.png"/><Relationship Id="rId48" Type="http://schemas.openxmlformats.org/officeDocument/2006/relationships/image" Target="media/image14.wmf"/><Relationship Id="rId49" Type="http://schemas.openxmlformats.org/officeDocument/2006/relationships/image" Target="media/image7.png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7.png"/><Relationship Id="rId54" Type="http://schemas.openxmlformats.org/officeDocument/2006/relationships/image" Target="media/image17.wmf"/><Relationship Id="rId55" Type="http://schemas.openxmlformats.org/officeDocument/2006/relationships/image" Target="media/image18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9.wmf"/><Relationship Id="rId59" Type="http://schemas.openxmlformats.org/officeDocument/2006/relationships/image" Target="media/image20.jpeg"/><Relationship Id="rId60" Type="http://schemas.openxmlformats.org/officeDocument/2006/relationships/hyperlink" Target="http://140.111.1.40/yitia/yda/yda04769.htm#bm_016" TargetMode="External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21.wmf"/><Relationship Id="rId65" Type="http://schemas.openxmlformats.org/officeDocument/2006/relationships/image" Target="media/image7.png"/><Relationship Id="rId66" Type="http://schemas.openxmlformats.org/officeDocument/2006/relationships/image" Target="media/image22.wmf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0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23.wmf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3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0.png"/><Relationship Id="rId102" Type="http://schemas.openxmlformats.org/officeDocument/2006/relationships/image" Target="media/image24.jpeg"/><Relationship Id="rId103" Type="http://schemas.openxmlformats.org/officeDocument/2006/relationships/hyperlink" Target="http://140.111.1.40/yitia/yda/yda01041.htm#bm_001" TargetMode="External"/><Relationship Id="rId104" Type="http://schemas.openxmlformats.org/officeDocument/2006/relationships/image" Target="media/image25.wmf"/><Relationship Id="rId105" Type="http://schemas.openxmlformats.org/officeDocument/2006/relationships/image" Target="media/image26.wmf"/><Relationship Id="rId106" Type="http://schemas.openxmlformats.org/officeDocument/2006/relationships/image" Target="media/image27.wmf"/><Relationship Id="rId107" Type="http://schemas.openxmlformats.org/officeDocument/2006/relationships/image" Target="media/image7.png"/><Relationship Id="rId108" Type="http://schemas.openxmlformats.org/officeDocument/2006/relationships/image" Target="media/image28.wmf"/><Relationship Id="rId109" Type="http://schemas.openxmlformats.org/officeDocument/2006/relationships/image" Target="media/image28.wmf"/><Relationship Id="rId110" Type="http://schemas.openxmlformats.org/officeDocument/2006/relationships/image" Target="media/image7.png"/><Relationship Id="rId111" Type="http://schemas.openxmlformats.org/officeDocument/2006/relationships/image" Target="media/image29.wmf"/><Relationship Id="rId112" Type="http://schemas.openxmlformats.org/officeDocument/2006/relationships/image" Target="media/image18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9.wmf"/><Relationship Id="rId116" Type="http://schemas.openxmlformats.org/officeDocument/2006/relationships/image" Target="media/image20.jpeg"/><Relationship Id="rId117" Type="http://schemas.openxmlformats.org/officeDocument/2006/relationships/hyperlink" Target="http://140.111.1.40/yitia/yda/yda04769.htm#bm_016" TargetMode="External"/><Relationship Id="rId118" Type="http://schemas.openxmlformats.org/officeDocument/2006/relationships/image" Target="media/image20.jpeg"/><Relationship Id="rId119" Type="http://schemas.openxmlformats.org/officeDocument/2006/relationships/hyperlink" Target="http://140.111.1.40/yitia/yda/yda04769.htm#bm_016" TargetMode="External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14.wmf"/><Relationship Id="rId124" Type="http://schemas.openxmlformats.org/officeDocument/2006/relationships/image" Target="media/image30.png"/><Relationship Id="rId125" Type="http://schemas.openxmlformats.org/officeDocument/2006/relationships/image" Target="media/image31.png"/><Relationship Id="rId126" Type="http://schemas.openxmlformats.org/officeDocument/2006/relationships/image" Target="media/image32.png"/><Relationship Id="rId127" Type="http://schemas.openxmlformats.org/officeDocument/2006/relationships/image" Target="media/image33.png"/><Relationship Id="rId128" Type="http://schemas.openxmlformats.org/officeDocument/2006/relationships/image" Target="media/image33.png"/><Relationship Id="rId129" Type="http://schemas.openxmlformats.org/officeDocument/2006/relationships/image" Target="media/image34.jpeg"/><Relationship Id="rId130" Type="http://schemas.openxmlformats.org/officeDocument/2006/relationships/hyperlink" Target="http://140.111.1.40/yitib/ydb/ydb05827.htm#bm_004" TargetMode="External"/><Relationship Id="rId131" Type="http://schemas.openxmlformats.org/officeDocument/2006/relationships/image" Target="media/image35.jpeg"/><Relationship Id="rId132" Type="http://schemas.openxmlformats.org/officeDocument/2006/relationships/hyperlink" Target="http://140.111.1.40/yitib/ydb/ydb01857.htm#bm_002" TargetMode="External"/><Relationship Id="rId133" Type="http://schemas.openxmlformats.org/officeDocument/2006/relationships/image" Target="media/image36.png"/><Relationship Id="rId134" Type="http://schemas.openxmlformats.org/officeDocument/2006/relationships/image" Target="media/image37.jpeg"/><Relationship Id="rId135" Type="http://schemas.openxmlformats.org/officeDocument/2006/relationships/hyperlink" Target="http://140.111.1.40/yitia/yda/yda03401.htm#bm_015" TargetMode="External"/><Relationship Id="rId136" Type="http://schemas.openxmlformats.org/officeDocument/2006/relationships/image" Target="media/image38.png"/><Relationship Id="rId137" Type="http://schemas.openxmlformats.org/officeDocument/2006/relationships/image" Target="media/image39.wmf"/><Relationship Id="rId138" Type="http://schemas.openxmlformats.org/officeDocument/2006/relationships/image" Target="media/image34.jpeg"/><Relationship Id="rId139" Type="http://schemas.openxmlformats.org/officeDocument/2006/relationships/hyperlink" Target="http://140.111.1.40/yitib/ydb/ydb05827.htm#bm_004" TargetMode="External"/><Relationship Id="rId140" Type="http://schemas.openxmlformats.org/officeDocument/2006/relationships/image" Target="media/image40.jpeg"/><Relationship Id="rId141" Type="http://schemas.openxmlformats.org/officeDocument/2006/relationships/hyperlink" Target="http://140.111.1.40/yitia/fra/fra03288.htm" TargetMode="External"/><Relationship Id="rId142" Type="http://schemas.openxmlformats.org/officeDocument/2006/relationships/image" Target="media/image41.wmf"/><Relationship Id="rId143" Type="http://schemas.openxmlformats.org/officeDocument/2006/relationships/image" Target="media/image42.png"/><Relationship Id="rId144" Type="http://schemas.openxmlformats.org/officeDocument/2006/relationships/image" Target="media/image43.png"/><Relationship Id="rId145" Type="http://schemas.openxmlformats.org/officeDocument/2006/relationships/image" Target="media/image43.png"/><Relationship Id="rId146" Type="http://schemas.openxmlformats.org/officeDocument/2006/relationships/image" Target="media/image44.png"/><Relationship Id="rId147" Type="http://schemas.openxmlformats.org/officeDocument/2006/relationships/image" Target="media/image44.png"/><Relationship Id="rId148" Type="http://schemas.openxmlformats.org/officeDocument/2006/relationships/image" Target="media/image45.png"/><Relationship Id="rId149" Type="http://schemas.openxmlformats.org/officeDocument/2006/relationships/hyperlink" Target="http://www.cns11643.gov.tw/web/seek/show_font.jsp?page_n=7&amp;number=14126" TargetMode="External"/><Relationship Id="rId150" Type="http://schemas.openxmlformats.org/officeDocument/2006/relationships/image" Target="media/image46.png"/><Relationship Id="rId151" Type="http://schemas.openxmlformats.org/officeDocument/2006/relationships/image" Target="media/image24.jpeg"/><Relationship Id="rId152" Type="http://schemas.openxmlformats.org/officeDocument/2006/relationships/hyperlink" Target="http://140.111.1.40/yitia/yda/yda01041.htm#bm_001" TargetMode="External"/><Relationship Id="rId153" Type="http://schemas.openxmlformats.org/officeDocument/2006/relationships/image" Target="media/image24.jpeg"/><Relationship Id="rId154" Type="http://schemas.openxmlformats.org/officeDocument/2006/relationships/hyperlink" Target="http://140.111.1.40/yitia/yda/yda01041.htm#bm_001" TargetMode="External"/><Relationship Id="rId155" Type="http://schemas.openxmlformats.org/officeDocument/2006/relationships/image" Target="media/image24.jpeg"/><Relationship Id="rId156" Type="http://schemas.openxmlformats.org/officeDocument/2006/relationships/hyperlink" Target="http://140.111.1.40/yitia/yda/yda01041.htm#bm_001" TargetMode="External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2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28:00Z</dcterms:modified>
  <cp:revision>4</cp:revision>
  <dc:subject/>
  <dc:title>0001a01║</dc:title>
</cp:coreProperties>
</file>